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rFonts w:ascii="Arial" w:hAnsi="Arial"/>
          <w:b/>
          <w:sz w:val="22"/>
        </w:rPr>
        <w:t xml:space="preserve">    </w:t>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center"/>
        <w:rPr/>
      </w:pPr>
      <w:r>
        <w:rPr>
          <w:rFonts w:ascii="Arial" w:hAnsi="Arial"/>
          <w:sz w:val="40"/>
        </w:rPr>
        <w:t>Hodnotový systém Romů</w:t>
      </w:r>
    </w:p>
    <w:p>
      <w:pPr>
        <w:pStyle w:val="TextBody"/>
        <w:bidi w:val="0"/>
        <w:ind w:left="0" w:right="0" w:hanging="0"/>
        <w:jc w:val="center"/>
        <w:rPr/>
      </w:pPr>
      <w:r>
        <w:rPr>
          <w:rFonts w:ascii="Arial" w:hAnsi="Arial"/>
        </w:rPr>
        <w:t>Prices-system of the Gypsys Ethnics</w:t>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pPr>
      <w:r>
        <w:rPr>
          <w:rFonts w:ascii="Arial" w:hAnsi="Arial"/>
          <w:sz w:val="28"/>
        </w:rPr>
        <w:t>Mgr. Ondřej Mohyla</w:t>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right"/>
        <w:rPr>
          <w:rFonts w:ascii="Arial" w:hAnsi="Arial"/>
          <w:sz w:val="16"/>
        </w:rPr>
      </w:pPr>
      <w:r>
        <w:rPr>
          <w:rFonts w:ascii="Arial" w:hAnsi="Arial"/>
          <w:sz w:val="16"/>
        </w:rPr>
      </w:r>
    </w:p>
    <w:p>
      <w:pPr>
        <w:pStyle w:val="TextBody"/>
        <w:bidi w:val="0"/>
        <w:ind w:left="0" w:right="0" w:hanging="0"/>
        <w:jc w:val="right"/>
        <w:rPr/>
      </w:pPr>
      <w:r>
        <w:rPr>
          <w:rFonts w:ascii="Arial" w:hAnsi="Arial"/>
          <w:sz w:val="16"/>
        </w:rPr>
        <w:t>© mohyla 2005</w:t>
      </w:r>
    </w:p>
    <w:p>
      <w:pPr>
        <w:pStyle w:val="TextBody"/>
        <w:bidi w:val="0"/>
        <w:ind w:left="0" w:right="0" w:hanging="0"/>
        <w:jc w:val="both"/>
        <w:rPr/>
      </w:pPr>
      <w:r>
        <w:rPr>
          <w:rFonts w:ascii="Arial" w:hAnsi="Arial"/>
          <w:b/>
          <w:sz w:val="22"/>
        </w:rPr>
        <w:t>I. Historie romské etnické skupiny</w:t>
      </w:r>
    </w:p>
    <w:p>
      <w:pPr>
        <w:pStyle w:val="TextBody"/>
        <w:bidi w:val="0"/>
        <w:ind w:left="0" w:right="0" w:hanging="0"/>
        <w:jc w:val="both"/>
        <w:rPr/>
      </w:pPr>
      <w:r>
        <w:rPr>
          <w:rFonts w:ascii="Arial" w:hAnsi="Arial"/>
          <w:sz w:val="22"/>
        </w:rPr>
        <w:tab/>
        <w:t>Podrobnosti o etnogenezi Cikánů, včetně příčin a doby odchodu z pravlasti, zůstávají spíše na úrovni dohadů než skutečného historického poznání. Stejně nejasný je historický obraz jejich příchodu do Evropy a jejich nejranější dějiny na evropském kontinentu.</w:t>
      </w:r>
    </w:p>
    <w:p>
      <w:pPr>
        <w:pStyle w:val="TextBody"/>
        <w:bidi w:val="0"/>
        <w:ind w:left="0" w:right="0" w:hanging="0"/>
        <w:jc w:val="both"/>
        <w:rPr/>
      </w:pPr>
      <w:r>
        <w:rPr>
          <w:rFonts w:ascii="Arial" w:hAnsi="Arial"/>
          <w:sz w:val="22"/>
        </w:rPr>
        <w:tab/>
        <w:t>S nejstaršími zprávami o Cikánech se setkáváme         v nejjihovýchodnější části evropského kontinentu, na Balkáně - na území dnešního Řecka a na ostrovech ve Sředozemním moři. Zdá se, že  právě tudy, vytlačováni z východu Turky        a jinými nájezdníky, pronikali předkové dnešních Cikánů začátkem druhého tisíciletí dále na evropský kontinent.</w:t>
      </w:r>
    </w:p>
    <w:p>
      <w:pPr>
        <w:pStyle w:val="TextBody"/>
        <w:bidi w:val="0"/>
        <w:ind w:left="0" w:right="0" w:hanging="0"/>
        <w:jc w:val="both"/>
        <w:rPr/>
      </w:pPr>
      <w:r>
        <w:rPr>
          <w:rFonts w:ascii="Arial" w:hAnsi="Arial"/>
          <w:sz w:val="22"/>
        </w:rPr>
        <w:tab/>
        <w:t>Konkrétnější údaje o Egypťanech, Cikánech či Romitech se objevují na různých místech Balkánu a záhy také v severněji položených Uhrách. teprve po roce 1320  a zvláště v závěru 14. století je přítomnost Cikánů doložena na území dnešního Řecka, Makedonie, Srbska, Černé Hory, Rumunska, Chorvatska, Slovinska a Maďarska. S nejstarší zmínkou o pří-tomnosti Cikánů na Slovensku se setkáváme v roce 1399         z okolí Spišské Nové Vsi.</w:t>
      </w:r>
    </w:p>
    <w:p>
      <w:pPr>
        <w:pStyle w:val="TextBody"/>
        <w:bidi w:val="0"/>
        <w:ind w:left="0" w:right="0" w:hanging="0"/>
        <w:jc w:val="both"/>
        <w:rPr/>
      </w:pPr>
      <w:r>
        <w:rPr>
          <w:rFonts w:ascii="Arial" w:hAnsi="Arial"/>
          <w:sz w:val="22"/>
        </w:rPr>
        <w:tab/>
        <w:t>Podle nejstarších pramenů žili Cikáni kočovně, ale        i usazeně ve městech a vesnicích. Živili se jako věštci, hadači či potulní komedianti, kováři, sedláři, trhovci nebo řezníci. Někteří žili svobodně a jiní v postavení závislém. Objevují se také zmínky o bohatých cikánských obchodnících, ale i o těch, kteří byli souzeni pro dluhy či prodání.</w:t>
      </w:r>
    </w:p>
    <w:p>
      <w:pPr>
        <w:pStyle w:val="TextBody"/>
        <w:bidi w:val="0"/>
        <w:ind w:left="0" w:right="0" w:hanging="0"/>
        <w:jc w:val="both"/>
        <w:rPr/>
      </w:pPr>
      <w:r>
        <w:rPr>
          <w:rFonts w:ascii="Arial" w:hAnsi="Arial"/>
          <w:sz w:val="22"/>
        </w:rPr>
        <w:tab/>
        <w:t>Cikáni, s nimiž se setkáváme na počátku 15. století     ve střední a západní Evropě, byli přijímáni celkem příznivě. Šířila se o nich pověst, že jsou křesťanskými poutníky vyhnanými z Egypta. Někde je jako poutníky přijímali, jinde nechávali procházet  a ještě jinde je dávali střežit. Zajištěni ochrannými listy císaře Zikmunda a papeže Martina V. Putovali Evropou bez snahy se usadit a začlenit mezi místní obyvatelstvo. Živili se hadačstvím, vymáháním almužen          a příležitostnými krádežemi.</w:t>
      </w:r>
    </w:p>
    <w:p>
      <w:pPr>
        <w:pStyle w:val="TextBody"/>
        <w:bidi w:val="0"/>
        <w:ind w:left="0" w:right="0" w:hanging="0"/>
        <w:jc w:val="both"/>
        <w:rPr/>
      </w:pPr>
      <w:r>
        <w:rPr>
          <w:rFonts w:ascii="Arial" w:hAnsi="Arial"/>
          <w:sz w:val="22"/>
        </w:rPr>
        <w:tab/>
        <w:t xml:space="preserve">Tento proud Cikánů se patrně nevyhnul ani Čechám. Starý letopisec v roce 1416 česky uvádí : </w:t>
      </w:r>
      <w:r>
        <w:rPr>
          <w:rFonts w:ascii="Arial" w:hAnsi="Arial"/>
          <w:i/>
          <w:sz w:val="22"/>
        </w:rPr>
        <w:t>...také toho léta vláčili se Cikáni po české zemi a lidi mámili...</w:t>
      </w:r>
      <w:r>
        <w:rPr>
          <w:rFonts w:ascii="Arial" w:hAnsi="Arial"/>
          <w:sz w:val="22"/>
        </w:rPr>
        <w:t xml:space="preserve"> Podobné zprávy se v souvislosti s Cikány vyskytují i v Německu, kde se mluví  o “velké nelibosti“ místních obyvatel i o </w:t>
      </w:r>
      <w:r>
        <w:rPr>
          <w:rFonts w:ascii="Arial" w:hAnsi="Arial"/>
          <w:i/>
          <w:sz w:val="22"/>
        </w:rPr>
        <w:t>...vyhnání, protože je lidi neměli rádi...</w:t>
      </w:r>
      <w:r>
        <w:rPr>
          <w:rFonts w:ascii="Arial" w:hAnsi="Arial"/>
          <w:sz w:val="22"/>
        </w:rPr>
        <w:t xml:space="preserve"> V některých městech jim bylo dovoleno zdržet se pouze o dva tři dny, do jiných jim byl i přes průvodní listy vstup zakázán.</w:t>
      </w:r>
    </w:p>
    <w:p>
      <w:pPr>
        <w:pStyle w:val="TextBody"/>
        <w:bidi w:val="0"/>
        <w:ind w:left="0" w:right="0" w:hanging="0"/>
        <w:jc w:val="both"/>
        <w:rPr/>
      </w:pPr>
      <w:r>
        <w:rPr>
          <w:rFonts w:ascii="Arial" w:hAnsi="Arial"/>
          <w:sz w:val="22"/>
        </w:rPr>
        <w:tab/>
        <w:t>Situace cikánských kočovníků se postupně zhoršovala. Potulný a z hlediska tehdejší morálky nemravný život, nábo-ženská vlažnost, početnost putujících tlup, parazitní způsob obživy a stále častější konfrontace s místním obyvatelstvem budily větší odpor všech vrstev společnosti.</w:t>
      </w:r>
    </w:p>
    <w:p>
      <w:pPr>
        <w:pStyle w:val="TextBody"/>
        <w:bidi w:val="0"/>
        <w:ind w:left="0" w:right="0" w:hanging="0"/>
        <w:jc w:val="both"/>
        <w:rPr/>
      </w:pPr>
      <w:r>
        <w:rPr>
          <w:rFonts w:ascii="Arial" w:hAnsi="Arial"/>
          <w:sz w:val="22"/>
        </w:rPr>
        <w:tab/>
        <w:t>Cikáni se stali jakýmsi hromosvodem - jim na vrub byla přičítána celá řada nevysvětlitelných neštěstí, požárů, krádeží dětí a dokonce i kanibalismus. Neštěstím Cikánů byl i jejich zjev - snědá pleť, východní původ a zřejmě i jistá spolupráce   s Turky vedly k všeobecně rozšířenému názoru, že Cikáni jsou tureckými špehy. Všechny tyto okolnosti se staly východiskem k několik století trvající perzekuci.</w:t>
      </w:r>
    </w:p>
    <w:p>
      <w:pPr>
        <w:pStyle w:val="TextBody"/>
        <w:bidi w:val="0"/>
        <w:ind w:left="0" w:right="0" w:hanging="0"/>
        <w:jc w:val="both"/>
        <w:rPr/>
      </w:pPr>
      <w:r>
        <w:rPr>
          <w:rFonts w:ascii="Arial" w:hAnsi="Arial"/>
          <w:sz w:val="22"/>
        </w:rPr>
        <w:tab/>
        <w:t>Zvláště silnou perzekuci vyvolalo vydání augsburského ediktu Maxmiliána I. (z roku 1500) o vypovězení všech Cikánů ze země v Německu. Edikt byl v následujících desetiletích dále zostřován. Po roce 1557 byla prakticky povolena jakákoliv soukromá iniciativa při potírání „tureckých“ špehů, to zname-ná, že dopadený Cikán mohl být kýmkoli beztrestně zabit. Úřední postup byl poněkud složitější - při prvním přistižení zbičování do krve, oholení brady a hlavy, roztržení chřípí        a vyhnáni ze země. Při druhém dopadení upálení na hranici. Tato opatření se vztahovala i na ty kočovníky, kteří se dříve živili poctivou prací (kovářstvím, kotlářstvím, hudebnictvím      a handlováním s koňmi).</w:t>
      </w:r>
    </w:p>
    <w:p>
      <w:pPr>
        <w:pStyle w:val="TextBody"/>
        <w:bidi w:val="0"/>
        <w:ind w:left="0" w:right="0" w:hanging="0"/>
        <w:jc w:val="both"/>
        <w:rPr/>
      </w:pPr>
      <w:r>
        <w:rPr>
          <w:rFonts w:ascii="Arial" w:hAnsi="Arial"/>
          <w:sz w:val="22"/>
        </w:rPr>
        <w:tab/>
        <w:t>Pod dobu třicetileté války (1618 -1648) pronásledování Cikánů prakticky ustalo. Cikáni byli, bez ohledu na stále platící dekrety a nařízení, přijímáni do žoldnéřských armád všech válčících států, v nich se etnický původ nehledělo.</w:t>
      </w:r>
    </w:p>
    <w:p>
      <w:pPr>
        <w:pStyle w:val="TextBody"/>
        <w:bidi w:val="0"/>
        <w:ind w:left="0" w:right="0" w:hanging="0"/>
        <w:jc w:val="both"/>
        <w:rPr/>
      </w:pPr>
      <w:r>
        <w:rPr>
          <w:rFonts w:ascii="Arial" w:hAnsi="Arial"/>
          <w:sz w:val="22"/>
        </w:rPr>
        <w:tab/>
        <w:t>Po skončení třicetileté války bylo pronásledování Cikánů postupně opět obnoveno. V severním Německu perzekuce vyvrcholila nařízením pruského krále Bedřich Viléma I. z roku 1725, podle něhož měli být všichni Cikáni starší 18 let  bez rozdílu pohlaví oběšeni.</w:t>
      </w:r>
    </w:p>
    <w:p>
      <w:pPr>
        <w:pStyle w:val="TextBody"/>
        <w:bidi w:val="0"/>
        <w:ind w:left="0" w:right="0" w:hanging="0"/>
        <w:jc w:val="both"/>
        <w:rPr/>
      </w:pPr>
      <w:r>
        <w:rPr>
          <w:rFonts w:ascii="Arial" w:hAnsi="Arial"/>
          <w:sz w:val="22"/>
        </w:rPr>
        <w:tab/>
        <w:t xml:space="preserve">Poněkud mírnější poměry panovaly v českých zemích, přestože i zde se projevovaly výrazné proticikánské postoje. Např. v letech 1538 a znovu v letech 1549 a 1550 nařídili moravští stavové vypovězení Cikánů přicházejících z Uher. </w:t>
      </w:r>
    </w:p>
    <w:p>
      <w:pPr>
        <w:pStyle w:val="TextBody"/>
        <w:bidi w:val="0"/>
        <w:ind w:left="0" w:right="0" w:hanging="0"/>
        <w:jc w:val="both"/>
        <w:rPr/>
      </w:pPr>
      <w:r>
        <w:rPr>
          <w:rFonts w:ascii="Arial" w:hAnsi="Arial"/>
          <w:sz w:val="22"/>
        </w:rPr>
        <w:tab/>
        <w:t>Roku 1541 - v souvislosti s požárem Malé Strany,        z jehož založení byli obviněni Cikáni - vydal Ferdinand I. několik proticikánských mandátů, na jejichž základě měli být Cikáni pronásledováni a násilně vyháněni ze země, nikoliv však pobiti. Panovník doslova zakazoval vraždění mužů          a topení žen a dětí (1556). Toto nařízení však mělo paradoxně opačné výsledky, i proto, že se do Čech stahovali další a další Cikáni ze západních zemí, kde byl postup vůči nim drastičtější a systematičtější.</w:t>
      </w:r>
    </w:p>
    <w:p>
      <w:pPr>
        <w:pStyle w:val="TextBody"/>
        <w:bidi w:val="0"/>
        <w:ind w:left="0" w:right="0" w:hanging="0"/>
        <w:jc w:val="both"/>
        <w:rPr/>
      </w:pPr>
      <w:r>
        <w:rPr>
          <w:rFonts w:ascii="Arial" w:hAnsi="Arial"/>
          <w:sz w:val="22"/>
        </w:rPr>
        <w:tab/>
        <w:t>Koncem 16. a v průběhu 17. století se pronásledování zmírnilo. Cikáni žili v Čechách jako téměř svobodní kočovníci. Živili se žebrotou, hadačstvím, kejklířstvím  a v lepším případě kotlářstvím, koňským handlováním apod. Až v posledních le-tech 17. století, kdy zvlášť nebezpečně hrozila turecká ex-panze (v roce 1683 obléhali Turci   i Vídeň), přišla ještě krutěj-ší vlna proticikánských opatření, jejichž cílem bylo vyhlazení potulných Cikánů v Čechách, na Moravě a ve Slezsku.</w:t>
      </w:r>
    </w:p>
    <w:p>
      <w:pPr>
        <w:pStyle w:val="TextBody"/>
        <w:bidi w:val="0"/>
        <w:ind w:left="0" w:right="0" w:hanging="0"/>
        <w:jc w:val="both"/>
        <w:rPr/>
      </w:pPr>
      <w:r>
        <w:rPr>
          <w:rFonts w:ascii="Arial" w:hAnsi="Arial"/>
          <w:sz w:val="22"/>
        </w:rPr>
        <w:tab/>
        <w:t>V červnu 1689 bylo při třítýdenním požáru Starého       a Nového Města pražského zničeno 900 domů. Ať právem, či nikoliv, za spoluviníky této katastrofy byli opět prohlášeni Cikáni. Hned  21. srpna 1689 vyhlásili čeští místodržící, že všichni Cikáni, kteří do tří dnů neopustí zemi, mají být bez milosti oběšeni. Cikány se však vyhnat nepodařilo.</w:t>
      </w:r>
    </w:p>
    <w:p>
      <w:pPr>
        <w:pStyle w:val="TextBody"/>
        <w:bidi w:val="0"/>
        <w:ind w:left="0" w:right="0" w:hanging="0"/>
        <w:jc w:val="both"/>
        <w:rPr/>
      </w:pPr>
      <w:r>
        <w:rPr>
          <w:rFonts w:ascii="Arial" w:hAnsi="Arial"/>
          <w:sz w:val="22"/>
        </w:rPr>
        <w:tab/>
        <w:t>Další legální hon na Cikány odstartoval dekret císaře Leopolda I. ze dne 11. července 1697. Cikáni byli postaveni mimo zákon, všichni muži mohli být kýmkoliv zavražděni, ženám měly být uřezány nosy a uši a poté násilím vyhnány    za hranice. Tato příšerná honba trvala několik desetiletí, i když ne vždy se stejnou intenzitou.</w:t>
      </w:r>
    </w:p>
    <w:p>
      <w:pPr>
        <w:pStyle w:val="TextBody"/>
        <w:bidi w:val="0"/>
        <w:ind w:left="0" w:right="0" w:hanging="0"/>
        <w:jc w:val="both"/>
        <w:rPr/>
      </w:pPr>
      <w:r>
        <w:rPr>
          <w:rFonts w:ascii="Arial" w:hAnsi="Arial"/>
          <w:sz w:val="22"/>
        </w:rPr>
        <w:tab/>
        <w:t>Mandát císaře Karla VI. z 20. května 1721 přinesl další zostření, měly být věšeny i ženy, přistižené děti měly být odevzdány ke křesťanské výchově do špitálů.</w:t>
      </w:r>
    </w:p>
    <w:p>
      <w:pPr>
        <w:pStyle w:val="TextBody"/>
        <w:bidi w:val="0"/>
        <w:ind w:left="0" w:right="0" w:hanging="0"/>
        <w:jc w:val="both"/>
        <w:rPr/>
      </w:pPr>
      <w:r>
        <w:rPr>
          <w:rFonts w:ascii="Arial" w:hAnsi="Arial"/>
          <w:sz w:val="22"/>
        </w:rPr>
        <w:tab/>
        <w:t>Tato krutá perzekuce byla potvrzena v roce 1749 císařským reskriptem Marie Terezie (Cikáni mají být vyhoštěni ze země, vrátí-li se, mají být zmrskáni a vypovězeni, při novém návratu pak potrestáni smrtí). Později však císařovna zmírňuje své starší rozhodnutí a z trestů postihujících Cikány za potulku vypouští trest smrti.</w:t>
      </w:r>
    </w:p>
    <w:p>
      <w:pPr>
        <w:pStyle w:val="TextBody"/>
        <w:bidi w:val="0"/>
        <w:ind w:left="0" w:right="0" w:hanging="0"/>
        <w:jc w:val="both"/>
        <w:rPr/>
      </w:pPr>
      <w:r>
        <w:rPr>
          <w:rFonts w:ascii="Arial" w:hAnsi="Arial"/>
          <w:sz w:val="22"/>
        </w:rPr>
        <w:tab/>
        <w:t>První polovina 18. století znamenala pro Cikány pohybující se po českých zemích (kromě nacistického pokusu o jejich vyhlazení) nejtěžší období jejich evropské historie.     Po řadu generací žili Cikáni vystaveni krutému pro-následování. Tři čtyři generace Cikánů prožily celý svůj život jako psanci mimo zákon.</w:t>
      </w:r>
    </w:p>
    <w:p>
      <w:pPr>
        <w:pStyle w:val="TextBody"/>
        <w:bidi w:val="0"/>
        <w:ind w:left="0" w:right="0" w:hanging="0"/>
        <w:jc w:val="both"/>
        <w:rPr/>
      </w:pPr>
      <w:r>
        <w:rPr>
          <w:rFonts w:ascii="Arial" w:hAnsi="Arial"/>
          <w:sz w:val="22"/>
        </w:rPr>
        <w:tab/>
        <w:t>České obyvatelstvo však Cikány do značné míry tolero-valo. Tato tolerance, v mnoha případech se značnými aktivními prvky, pomohla několika generacím Cikánů přežít dobu nejtvrdšího pronásledování a dočkat se zmírnění            a posléze i ukončení pronásledování.</w:t>
      </w:r>
    </w:p>
    <w:p>
      <w:pPr>
        <w:pStyle w:val="TextBody"/>
        <w:bidi w:val="0"/>
        <w:ind w:left="0" w:right="0" w:hanging="0"/>
        <w:jc w:val="both"/>
        <w:rPr/>
      </w:pPr>
      <w:r>
        <w:rPr>
          <w:rFonts w:ascii="Arial" w:hAnsi="Arial"/>
          <w:sz w:val="22"/>
        </w:rPr>
        <w:tab/>
        <w:t>Konec pronásledování Cikánů v českých zemích přinesla vláda Marie Terezie a Josefa II. Likvidační snahy      se ve všech částech Rakouska postupně přechýlily v pokusy   o řízenou asimilaci.</w:t>
      </w:r>
    </w:p>
    <w:p>
      <w:pPr>
        <w:pStyle w:val="TextBody"/>
        <w:bidi w:val="0"/>
        <w:ind w:left="0" w:right="0" w:hanging="0"/>
        <w:jc w:val="both"/>
        <w:rPr/>
      </w:pPr>
      <w:r>
        <w:rPr>
          <w:rFonts w:ascii="Arial" w:hAnsi="Arial"/>
          <w:sz w:val="22"/>
        </w:rPr>
        <w:tab/>
        <w:t xml:space="preserve">V roce 1751 bylo patentem Marie Terezie nařízeno, </w:t>
      </w:r>
      <w:r>
        <w:rPr>
          <w:rFonts w:ascii="Arial" w:hAnsi="Arial"/>
          <w:i/>
          <w:sz w:val="22"/>
        </w:rPr>
        <w:t>... aby všichni cizí žebráci, tuláci a Cikáni byli vyhnáni ze země   a domácí aby byli posláni do svého rodiště, kde chudí a neschopní práce mají být živeni obcí nebo vrchností...</w:t>
      </w:r>
      <w:r>
        <w:rPr>
          <w:rFonts w:ascii="Arial" w:hAnsi="Arial"/>
          <w:sz w:val="22"/>
        </w:rPr>
        <w:t xml:space="preserve">   </w:t>
      </w:r>
    </w:p>
    <w:p>
      <w:pPr>
        <w:pStyle w:val="TextBody"/>
        <w:bidi w:val="0"/>
        <w:ind w:left="0" w:right="0" w:hanging="0"/>
        <w:jc w:val="both"/>
        <w:rPr/>
      </w:pPr>
      <w:r>
        <w:rPr>
          <w:rFonts w:ascii="Arial" w:hAnsi="Arial"/>
          <w:sz w:val="22"/>
        </w:rPr>
        <w:tab/>
        <w:t xml:space="preserve">Dne 19. června 1763 se konal poslední hrdelní proces s Cikány, v němž byli pro potulku a krádeže odsouzeni Kryštof Lamberger k trestu smrti mečem a Magdaléna Lambergerová k práci ve spinnhausu (pracovna pro tuláky). V roce 1760 prácheňský krajský úřad oznamuje, že </w:t>
      </w:r>
      <w:r>
        <w:rPr>
          <w:rFonts w:ascii="Arial" w:hAnsi="Arial"/>
          <w:i/>
          <w:sz w:val="22"/>
        </w:rPr>
        <w:t xml:space="preserve">...všichni Cikáni, kteří se nacházejí na území kraje, mají být usazováni na panstvích, kde se narodili... </w:t>
      </w:r>
      <w:r>
        <w:rPr>
          <w:rFonts w:ascii="Arial" w:hAnsi="Arial"/>
          <w:sz w:val="22"/>
        </w:rPr>
        <w:t xml:space="preserve"> O devět let později moravské gubernium na-řídilo sepsat všechny tzv. tolerované Cikány na území Moravy. Sepsalo jich celkem 98.</w:t>
      </w:r>
    </w:p>
    <w:p>
      <w:pPr>
        <w:pStyle w:val="TextBody"/>
        <w:bidi w:val="0"/>
        <w:ind w:left="0" w:right="0" w:hanging="0"/>
        <w:jc w:val="both"/>
        <w:rPr/>
      </w:pPr>
      <w:r>
        <w:rPr>
          <w:rFonts w:ascii="Arial" w:hAnsi="Arial"/>
          <w:sz w:val="22"/>
        </w:rPr>
        <w:tab/>
        <w:t>Rozhodujícími normami nové politiky státu vůči Romům v českých zemích byly císařské výnosy Josefa II. Na základě dekretu z roku 1782 měli být Cikáni trestáni  za přestupování hranic, když se však již v zemi objevili, neměli být napříště vypovídáni, ale mohli se tu pohybovat i trvale zůstat. Dvorní výnos z roku 1784 pak přikazoval, aby v českých zemích,      na Moravě a ve Slezsku byli potulní Cikáni usídleni na půdě tzv. náboženského fondu zrušených klášterů.</w:t>
      </w:r>
    </w:p>
    <w:p>
      <w:pPr>
        <w:pStyle w:val="TextBody"/>
        <w:bidi w:val="0"/>
        <w:ind w:left="0" w:right="0" w:hanging="0"/>
        <w:jc w:val="both"/>
        <w:rPr/>
      </w:pPr>
      <w:r>
        <w:rPr>
          <w:rFonts w:ascii="Arial" w:hAnsi="Arial"/>
          <w:sz w:val="22"/>
        </w:rPr>
        <w:tab/>
        <w:t>Řízená státní asimilační politika, jejímž cílem bylo trvalé usazení Cikánů a jejich zapojení do hospodářského života, byla uplatňována i na Slovensku. Důsledky asimi-lačních opatření dokumentují soupisy Cikánů z různých oblastí Slovenska. Některé poskytují jen obecný přehled, jiné poměrně detailní statistický rozbor, v souhrnu dokládají existenci významných rozdílů mezi jednotlivými oblastmi Slovenska. Např. západoslovenské soupisy z druhé poloviny 18. století zachycují nejen plnou sedentarizaci Cikánů, ale také významné posuny ve způsobech obživy, které směřují   od řemeslné cikánské práce k práci námezdní.</w:t>
      </w:r>
    </w:p>
    <w:p>
      <w:pPr>
        <w:pStyle w:val="TextBody"/>
        <w:bidi w:val="0"/>
        <w:ind w:left="0" w:right="0" w:hanging="0"/>
        <w:jc w:val="both"/>
        <w:rPr/>
      </w:pPr>
      <w:r>
        <w:rPr>
          <w:rFonts w:ascii="Arial" w:hAnsi="Arial"/>
          <w:sz w:val="22"/>
        </w:rPr>
        <w:tab/>
        <w:t>Situace Cikánů na Slovensku a v českých zemích byla na konci 18. století rozdílná. Na Slovensku bylo Cikánů početně více a byli ve větší míře usazeni, měli své místo         v hospodářské struktuře společnosti a rozdíly mezi nimi          a ostatním obyvatelstvem nebyly tak zřetelné. Toto konsta-tování se týká především Cikánů žijících na východě                a jihovýchodě Slovenska. Cikáni v českých zemích se živili řemesly, jejichž provozování se vázalo ke kočovnému způsobu života, jejichž sedentarizace byla nevýznamná.</w:t>
      </w:r>
    </w:p>
    <w:p>
      <w:pPr>
        <w:pStyle w:val="TextBody"/>
        <w:bidi w:val="0"/>
        <w:ind w:left="0" w:right="0" w:hanging="0"/>
        <w:jc w:val="both"/>
        <w:rPr/>
      </w:pPr>
      <w:r>
        <w:rPr>
          <w:rFonts w:ascii="Arial" w:hAnsi="Arial"/>
          <w:sz w:val="22"/>
        </w:rPr>
        <w:tab/>
        <w:t>Cílem osvícenského absolutismu vlády Marie Terezie   a Josefa II. bylo vytvoření silného a jednotného habsburského státu. Rozsáhlou reformní činností, kladoucí zvláštní důraz na centralizaci a unifikaci, se absolutismus snažil překonat tehdejší ekonomickou, politickou a kulturní nesourodost monarchie.</w:t>
      </w:r>
    </w:p>
    <w:p>
      <w:pPr>
        <w:pStyle w:val="TextBody"/>
        <w:bidi w:val="0"/>
        <w:ind w:left="0" w:right="0" w:hanging="0"/>
        <w:jc w:val="both"/>
        <w:rPr/>
      </w:pPr>
      <w:r>
        <w:rPr>
          <w:rFonts w:ascii="Arial" w:hAnsi="Arial"/>
          <w:sz w:val="22"/>
        </w:rPr>
        <w:tab/>
        <w:t>Osvícenské ideje přinesly v zákonodárství i některé pozitivní změny týkající se cikánského obyvatelstva. Dosavadní drastická nařízení byla nahrazena četnými administrativními právními normami, vztahujícími se přede-vším k tzv. potulným Cikánům.</w:t>
      </w:r>
    </w:p>
    <w:p>
      <w:pPr>
        <w:pStyle w:val="TextBody"/>
        <w:bidi w:val="0"/>
        <w:ind w:left="0" w:right="0" w:hanging="0"/>
        <w:jc w:val="both"/>
        <w:rPr/>
      </w:pPr>
      <w:r>
        <w:rPr>
          <w:rFonts w:ascii="Arial" w:hAnsi="Arial"/>
          <w:sz w:val="22"/>
        </w:rPr>
        <w:tab/>
        <w:t>Osvícenské pokusy o zásadní proměnu způsobu života cikánského etnika se v 19. století postupně přeměnily              v administrativně byrokratický přístup k řešení těch otázek, které státní správu nejvíce zajímaly - kontrola pohybu Cikánů, včetně policejního dozoru, zákazy žebroty, podomního obchodu a potulky, omezení migrace Cikánů mezi jednotlivými regiony státu. Novinkou bylo zřizování donucovacích pracoven a zákazy kočování školou povinných a mladších dětí. Dne 3. prosince 1863 byl vydán zákon o domovské příslušnosti,          v němž § 19 stanovil postup při určování příslušnosti Cikánů,   a dne 24. května 1885 zákon o donucovacích pracovnách, který byl využíván při policejních zákrocích proti Cikánům.</w:t>
      </w:r>
    </w:p>
    <w:p>
      <w:pPr>
        <w:pStyle w:val="TextBody"/>
        <w:bidi w:val="0"/>
        <w:ind w:left="0" w:right="0" w:hanging="0"/>
        <w:jc w:val="both"/>
        <w:rPr/>
      </w:pPr>
      <w:r>
        <w:rPr>
          <w:rFonts w:ascii="Arial" w:hAnsi="Arial"/>
          <w:sz w:val="22"/>
        </w:rPr>
        <w:tab/>
        <w:t xml:space="preserve">Slovensko je v řešení tzv. cikánské otázky v 19. století zemí neznámou. tehdejší situaci lze interpretovat na základě srovnání výsledků soupisových akcí v 18. století s výsledky celouherského soupisu Cikánů v roce 1893. Podle celouher-ského soupisu Cikánů zde žilo v roce 1893 cca 36 000 Cikánů, z nichž bylo více než 33 000 usedlých, asi 2 000 přechodně usazených a o něco více než 600 kočovných. Současně              se začínají projevovat důsledky územní koncentrace Cikánů. Cikáni žili na území Slovenska převážně usedlým  způsobem  života a  dosáhli značné  míry  ekonomického </w:t>
      </w:r>
    </w:p>
    <w:p>
      <w:pPr>
        <w:pStyle w:val="TextBody"/>
        <w:bidi w:val="0"/>
        <w:ind w:left="0" w:right="0" w:hanging="0"/>
        <w:jc w:val="both"/>
        <w:rPr/>
      </w:pPr>
      <w:r>
        <w:rPr>
          <w:rFonts w:ascii="Arial" w:hAnsi="Arial"/>
          <w:sz w:val="22"/>
        </w:rPr>
        <w:t>napojení na ostatní společnost.</w:t>
      </w:r>
    </w:p>
    <w:p>
      <w:pPr>
        <w:pStyle w:val="TextBody"/>
        <w:bidi w:val="0"/>
        <w:ind w:left="0" w:right="0" w:hanging="0"/>
        <w:jc w:val="both"/>
        <w:rPr/>
      </w:pPr>
      <w:r>
        <w:rPr>
          <w:rFonts w:ascii="Arial" w:hAnsi="Arial"/>
          <w:sz w:val="22"/>
        </w:rPr>
        <w:tab/>
        <w:t>V českých zemích směřovala politika státu především    k otázce postihu potulných Cikánů. Dokladem tohoto úzce zaměřeného zájmu státu byl např. výnos českého místo-držitelství číslo 86 284 ze dne 21. září 1888 proti potulným Cikánům.</w:t>
      </w:r>
    </w:p>
    <w:p>
      <w:pPr>
        <w:pStyle w:val="TextBody"/>
        <w:bidi w:val="0"/>
        <w:ind w:left="0" w:right="0" w:hanging="0"/>
        <w:jc w:val="both"/>
        <w:rPr/>
      </w:pPr>
      <w:r>
        <w:rPr>
          <w:rFonts w:ascii="Arial" w:hAnsi="Arial"/>
          <w:sz w:val="22"/>
        </w:rPr>
        <w:tab/>
        <w:t>O rok později byla založena evidence potulných Cikánů, kteří domovsky příslušeli do moravských a slezských obcí.</w:t>
      </w:r>
    </w:p>
    <w:p>
      <w:pPr>
        <w:pStyle w:val="TextBody"/>
        <w:bidi w:val="0"/>
        <w:ind w:left="0" w:right="0" w:hanging="0"/>
        <w:jc w:val="both"/>
        <w:rPr/>
      </w:pPr>
      <w:r>
        <w:rPr>
          <w:rFonts w:ascii="Arial" w:hAnsi="Arial"/>
          <w:sz w:val="22"/>
        </w:rPr>
        <w:tab/>
        <w:t xml:space="preserve">Pražské místodržitelství se otázkou potulných Cikánů zabývalo opakovaně v letech 1889, 1893, 1895 a v roce 1908 dokonce dvakrát. V této souvislosti byly dne 23. července 1900 místodržitelským výnosem podřízené úřady informovány                  o zkušenostech některých obcí, v nichž měli Cikáni domovské právo. V tomto výnosu   se mj. říká, že </w:t>
      </w:r>
      <w:r>
        <w:rPr>
          <w:rFonts w:ascii="Arial" w:hAnsi="Arial"/>
          <w:i/>
          <w:sz w:val="22"/>
        </w:rPr>
        <w:t xml:space="preserve">...některé obce se chopily potěšitelné iniciativy, aby učinily přítrž kočovnému životu, a to přikázáním k veřejným pracím, zejména při stavbě silnic,           a ubytováním v obecních pastouškách.... </w:t>
      </w:r>
    </w:p>
    <w:p>
      <w:pPr>
        <w:pStyle w:val="TextBody"/>
        <w:bidi w:val="0"/>
        <w:ind w:left="0" w:right="0" w:hanging="0"/>
        <w:jc w:val="both"/>
        <w:rPr/>
      </w:pPr>
      <w:r>
        <w:rPr>
          <w:rFonts w:ascii="Arial" w:hAnsi="Arial"/>
          <w:i/>
          <w:sz w:val="22"/>
        </w:rPr>
        <w:tab/>
        <w:t>V letech 1909 - 1910 provedl moravský a slezský statistický úřad první rozbory evidencí Cikánů. Z nich vyplynulo, že na Moravě žijí Cikáni ve 134 a ve Slezsku  v 11 obcích, že jejich tradiční zaměstnání jsou vytlačována příležitostnou prací posluhů, nádeníků a pomocných zemědělských dělníků, často i žebrotou, polním pychem           a jinými kriminálně závadnými aktivitami. 80 rodin se živí kovářstvím, 7 brusičstvím       či opravami deštníků, 30 hudbou a 17 komediantstvím, 537 nádenictvím, 21 překupnictvím a 115 „příživnictvím“. Školu navštěvovaly 104 děti.</w:t>
      </w:r>
    </w:p>
    <w:p>
      <w:pPr>
        <w:pStyle w:val="TextBody"/>
        <w:bidi w:val="0"/>
        <w:ind w:left="0" w:right="0" w:hanging="0"/>
        <w:jc w:val="both"/>
        <w:rPr/>
      </w:pPr>
      <w:r>
        <w:rPr>
          <w:rFonts w:ascii="Arial" w:hAnsi="Arial"/>
          <w:sz w:val="22"/>
        </w:rPr>
        <w:tab/>
        <w:t>Politika státu a jeho institucí, ovlivněná filozofickými myšlenkami osvícenství, upřednostňovala základní princip - včlenění Cikánů do společnosti. přitom usazení Cikánů a jejich administrativní podchycení bylo považováno za základní metodu asimilačních snah. V polovině 19. století se                 v historických pramenech setkáváme s prvními zprávami         o pokusech státní administrativy hledat komplexnější způsoby řešení tzv. cikánské otázky (např. dopis místodržitelství okresním  hejtmanům  ze  dne  14. srpna 1853 s požadavkem, aby navrhli zásadní řešení cikánské otázky).</w:t>
      </w:r>
    </w:p>
    <w:p>
      <w:pPr>
        <w:pStyle w:val="TextBody"/>
        <w:bidi w:val="0"/>
        <w:ind w:left="0" w:right="0" w:hanging="0"/>
        <w:jc w:val="both"/>
        <w:rPr/>
      </w:pPr>
      <w:r>
        <w:rPr>
          <w:rFonts w:ascii="Arial" w:hAnsi="Arial"/>
          <w:sz w:val="22"/>
        </w:rPr>
        <w:tab/>
        <w:t>Na počátku existence Československé republiky větší část ze šedesáti tisíc Cikánů žila na Slovensku a menší část     v českých zemích. Kočovní Cikáni žili téměř výhradně             v Čechách, na větší části moravského a slezského území       a na Podkarpatské Rusi. Slovenští Cikáni žili převážně usedle. V českých zemích žilo usedlým způsobem nejvíce Cikánů      na jihovýchodní Moravě.</w:t>
      </w:r>
    </w:p>
    <w:p>
      <w:pPr>
        <w:pStyle w:val="TextBody"/>
        <w:bidi w:val="0"/>
        <w:ind w:left="0" w:right="0" w:hanging="0"/>
        <w:jc w:val="both"/>
        <w:rPr/>
      </w:pPr>
      <w:r>
        <w:rPr>
          <w:rFonts w:ascii="Arial" w:hAnsi="Arial"/>
          <w:sz w:val="22"/>
        </w:rPr>
        <w:tab/>
        <w:t>V platnosti zůstaly starší zákonné úpravy řešení tzv. cikánské otázky, které se dotýkaly jen poměrně malé části československých potulných Cikánů. Zcela stranou zájmu zůstali Cikáni, kteří se během minulých staletí usadili při některé ze slovenských vesnic a živili se řemeslem nebo příležitostnou prací.</w:t>
      </w:r>
    </w:p>
    <w:p>
      <w:pPr>
        <w:pStyle w:val="TextBody"/>
        <w:bidi w:val="0"/>
        <w:ind w:left="0" w:right="0" w:hanging="0"/>
        <w:jc w:val="both"/>
        <w:rPr/>
      </w:pPr>
      <w:r>
        <w:rPr>
          <w:rFonts w:ascii="Arial" w:hAnsi="Arial"/>
          <w:sz w:val="22"/>
        </w:rPr>
        <w:tab/>
        <w:t>Potulní Cikáni v českých zemích procházeli složitým sociálně diferenciačním procesem. Postupem času, se ztrátou ekonomického opodstatnění svého pohyblivého způsobu života, se začali usazovat, přitom  se rezidenčně, profesně       i společensky zařazovali mezi nejnižší sociální vrstvy majo-ritního obyvatelstva. V důsledku těchto procesů se od sebe oddělily dvě skupiny, část ekonomicky efektivní a část více či méně parazitující na svém okolí. Změny v životě Cikánů usedlých v českých zemích odpovídaly celkovému sociálnímu a ekonomickému vývoji té složky české společnosti, se kterou se sociálně sblížili. V některých ojedinělých případech tato situace vyústila ve vyrovnání vzdělanostních rozdílů                a v přirozený asimilační proces. tradiční, vnitřně diferencující subetnické rozdělení německých Sinti a českých Cikánů         a dělení podle profese  bylo obohaceno o vnitřní diferenciaci majetkovou a sociální.</w:t>
      </w:r>
    </w:p>
    <w:p>
      <w:pPr>
        <w:pStyle w:val="TextBody"/>
        <w:bidi w:val="0"/>
        <w:ind w:left="0" w:right="0" w:hanging="0"/>
        <w:jc w:val="both"/>
        <w:rPr/>
      </w:pPr>
      <w:r>
        <w:rPr>
          <w:rFonts w:ascii="Arial" w:hAnsi="Arial"/>
          <w:sz w:val="22"/>
        </w:rPr>
        <w:tab/>
        <w:t>Sociální a ekonomické diferenciaci Cikánů odpovídal     i způsob soužití s ostatním obyvatelstvem - od přirozeného rozplývání do ostatní společnosti až po skupiny výrazně segregované a uzavřené do potulných komunit nebo odděleně v koloniích při vesnicích a městech.</w:t>
      </w:r>
    </w:p>
    <w:p>
      <w:pPr>
        <w:pStyle w:val="TextBody"/>
        <w:bidi w:val="0"/>
        <w:ind w:left="0" w:right="0" w:hanging="0"/>
        <w:jc w:val="both"/>
        <w:rPr/>
      </w:pPr>
      <w:r>
        <w:rPr>
          <w:rFonts w:ascii="Arial" w:hAnsi="Arial"/>
          <w:sz w:val="22"/>
        </w:rPr>
        <w:tab/>
        <w:t>Situace cikánského etnika na Slovensku zazname-návala v řadě oblastí odlišný vývoj. markantně odlišným jevem byla dynamika přirozeného demografického  přírůstku a s ní související vznik stále výraznějších lokálních a regionálních koncentrací cikánského obyvatelstva. Nejvyšší hustotou        se vyznačovaly některé okresy východní  a jihovýchodní části Slovenska, v prostoru tzv. Karpatského oblouku. Diferenciační proces usedlých Cikánů na Slovensku byl podmíněn individuálními schopnostmi i objektivními místními podmínka-mi. Úzce však navazoval i na počínající urbanizaci usedlé části slovenských Cikánů. Asimilační tendence byly výraznější tam, kde rozdíly mezi Cikány a jejich neromským okolím byly menší.</w:t>
      </w:r>
    </w:p>
    <w:p>
      <w:pPr>
        <w:pStyle w:val="TextBody"/>
        <w:bidi w:val="0"/>
        <w:ind w:left="0" w:right="0" w:hanging="0"/>
        <w:jc w:val="both"/>
        <w:rPr/>
      </w:pPr>
      <w:r>
        <w:rPr>
          <w:rFonts w:ascii="Arial" w:hAnsi="Arial"/>
          <w:sz w:val="22"/>
        </w:rPr>
        <w:tab/>
        <w:t>Kočující a polokočující část slovenských Cikánů procházela podobně jako potulní Cikáni v českých zemích změnami ve způsobech obživy a pokračující, i když proble-matickou sedentarizací. Podobně jako v českých zemích docházelo k postupnému zániku tradičních způsobů obživy Cikánů. Tento jev, umocněný obecným trendem pomalejšího ekonomického vývoje na Slovensku, který vyvolával nutnost profesní a územní mobility obyvatelstva, znamenal i pro Cikány postupnou ztrátu pracovního uplatnění. Jako relativně nový vykrystaloval problém obecních chudých – neza-městnaných a nezaměstnatelných Cikánů. Tento problém se v kvantitativních i v kvalitativních hlediscích stál především problémem východního Slovenska.</w:t>
      </w:r>
    </w:p>
    <w:p>
      <w:pPr>
        <w:pStyle w:val="TextBody"/>
        <w:bidi w:val="0"/>
        <w:ind w:left="0" w:right="0" w:hanging="0"/>
        <w:jc w:val="both"/>
        <w:rPr/>
      </w:pPr>
      <w:r>
        <w:rPr>
          <w:rFonts w:ascii="Arial" w:hAnsi="Arial"/>
          <w:sz w:val="22"/>
        </w:rPr>
        <w:tab/>
        <w:t>Cikáni v období první Československé republiky žili      v diaspoře. Svým způsobem života patřili k nejchudší části obyvatelstva. Ekonomická, sociální a kulturní zaostalost  ssebou přinášela řadu společenských a právních důsledků.</w:t>
      </w:r>
    </w:p>
    <w:p>
      <w:pPr>
        <w:pStyle w:val="TextBody"/>
        <w:bidi w:val="0"/>
        <w:ind w:left="0" w:right="0" w:hanging="0"/>
        <w:jc w:val="both"/>
        <w:rPr/>
      </w:pPr>
      <w:r>
        <w:rPr>
          <w:rFonts w:ascii="Arial" w:hAnsi="Arial"/>
          <w:sz w:val="22"/>
        </w:rPr>
        <w:tab/>
        <w:t xml:space="preserve">V prvním období Československé republiky platily starší rakousko-uherské právní předpisy, které majorizovaly problém potulných Cikánů. Tyto předpisy vycházely   z před-pokladu, že vyřeší-li se nežádoucí pohyblivost Cikánů, budou zároveň vyřešeny i jejich sociální problémy. Základní metodou byly administrativní soupisy a evidence vedené bezpeč-nostními orgány státu. Nejvýznamnější právní normou byl výnos vídeňského ministra vnitra „O kočovných Cikánech“     ze dne 14. září 1888, který platil       v českých zemích až do roku 1927. </w:t>
      </w:r>
    </w:p>
    <w:p>
      <w:pPr>
        <w:pStyle w:val="TextBody"/>
        <w:bidi w:val="0"/>
        <w:ind w:left="0" w:right="0" w:hanging="0"/>
        <w:jc w:val="both"/>
        <w:rPr/>
      </w:pPr>
      <w:r>
        <w:rPr>
          <w:rFonts w:ascii="Arial" w:hAnsi="Arial"/>
          <w:sz w:val="22"/>
        </w:rPr>
        <w:tab/>
        <w:t>Na přelomu let 1926 - 1927 došlo k podstatnému zhoršení postojů majoritního obyvatelstva vůči Cikánům. Příčinou bylo odhalení mladistvých cikánských zločinců            v Moldavě nad Bodvou a zejména pak loupeže v jižních Čechách, které byly připisovány Cikánům. Za takřka všeobecné proticikánské hysterie podali nezávisle  na sobě národní socialisté a agrárníci v poslanecké sněmovně Národního shromáždění interpelace  o nutnosti řešit tzv. cikánskou otázku. tyto aktivity iniciovaly urychlenou přípravu osnovy vládního zákona o potulných Cikánech.</w:t>
      </w:r>
    </w:p>
    <w:p>
      <w:pPr>
        <w:pStyle w:val="TextBody"/>
        <w:bidi w:val="0"/>
        <w:ind w:left="0" w:right="0" w:hanging="0"/>
        <w:jc w:val="both"/>
        <w:rPr/>
      </w:pPr>
      <w:r>
        <w:rPr>
          <w:rFonts w:ascii="Arial" w:hAnsi="Arial"/>
          <w:sz w:val="22"/>
        </w:rPr>
        <w:tab/>
        <w:t>Zákon číslo 117 ze dne 15. července 1927 Sb.,             o potulných Cikánech, vyjadřoval nejen distancující se postoj společnosti vůči Cikánům, ale i politické bezpráví                     a diskriminaci. Cikánské obyvatelstvo stigmatizoval jako asociální skupinu, proti níž bylo možné a nutné používat násilné prostředky.</w:t>
      </w:r>
    </w:p>
    <w:p>
      <w:pPr>
        <w:pStyle w:val="TextBody"/>
        <w:bidi w:val="0"/>
        <w:ind w:left="0" w:right="0" w:hanging="0"/>
        <w:jc w:val="both"/>
        <w:rPr/>
      </w:pPr>
      <w:r>
        <w:rPr>
          <w:rFonts w:ascii="Arial" w:hAnsi="Arial"/>
          <w:sz w:val="22"/>
        </w:rPr>
        <w:tab/>
        <w:t>Ustanovení zákona o potulných Cikánech se vztahovala  na Cikány vedoucí potulný život a tuláky žijící po „cikánsku“. Blíže nerozvedené definice pojmu „tulák“ a “cikánský způsob života“ ponechávaly výklad praxi. Tak vznikla situace, kdy ustanovení zákona, vztahující se jen na kočovné Cikány, mohla být aplikována na všechny bez rozdílu. Za rozhodující pak byly považovány policejní soupisy včetně evidence Kriminální ústředny v Praze, cikánské legitimace, kočovnické listy a další administrativně formální opatření, která ignorovala ústavně zaručenou rovnoprávnost    a osobní práva a svobody.</w:t>
      </w:r>
    </w:p>
    <w:p>
      <w:pPr>
        <w:pStyle w:val="TextBody"/>
        <w:bidi w:val="0"/>
        <w:ind w:left="0" w:right="0" w:hanging="0"/>
        <w:jc w:val="both"/>
        <w:rPr/>
      </w:pPr>
      <w:r>
        <w:rPr>
          <w:rFonts w:ascii="Arial" w:hAnsi="Arial"/>
          <w:sz w:val="22"/>
        </w:rPr>
        <w:tab/>
        <w:t>Represivní proticikánské aktivity vyústily po roce 1939 v zákaz kočování a násilný přechod k usedlému způsobu života, v evidenční soupisy a konečně i v první pokusy            o koncentraci některých Cikánů v kárných pracovních tábo-rech.</w:t>
      </w:r>
    </w:p>
    <w:p>
      <w:pPr>
        <w:pStyle w:val="TextBody"/>
        <w:bidi w:val="0"/>
        <w:ind w:left="0" w:right="0" w:hanging="0"/>
        <w:jc w:val="both"/>
        <w:rPr/>
      </w:pPr>
      <w:r>
        <w:rPr>
          <w:rFonts w:ascii="Arial" w:hAnsi="Arial"/>
          <w:sz w:val="22"/>
        </w:rPr>
        <w:tab/>
        <w:t xml:space="preserve">Problém trvale se prohlubující sociální bídy a kulturní zaostalosti zůstal okrajovou </w:t>
      </w:r>
    </w:p>
    <w:p>
      <w:pPr>
        <w:pStyle w:val="TextBody"/>
        <w:bidi w:val="0"/>
        <w:ind w:left="0" w:right="0" w:hanging="0"/>
        <w:jc w:val="both"/>
        <w:rPr/>
      </w:pPr>
      <w:r>
        <w:rPr>
          <w:rFonts w:ascii="Arial" w:hAnsi="Arial"/>
          <w:sz w:val="22"/>
        </w:rPr>
        <w:t>záležitostí, jejíž řešení bylo zcela ponecháno nejnižším složkám státní správy anebo charitativním organizacím.</w:t>
      </w:r>
    </w:p>
    <w:p>
      <w:pPr>
        <w:pStyle w:val="TextBody"/>
        <w:bidi w:val="0"/>
        <w:ind w:left="0" w:right="0" w:hanging="0"/>
        <w:jc w:val="both"/>
        <w:rPr/>
      </w:pPr>
      <w:r>
        <w:rPr>
          <w:rFonts w:ascii="Arial" w:hAnsi="Arial"/>
          <w:sz w:val="22"/>
        </w:rPr>
        <w:tab/>
        <w:t xml:space="preserve">Z hlediska vnitropolitického vývoje byl zákon o potul-ných Cikánech prvním výjimečným zákonem Československé republiky. Jeho ustanovení aplikoval státní aparát na všechny Cikány bez rozdílu, a to nejen v předmnichovském období,               ale nezvykle dlouho i po obsazení českých zemí nacistickým Německem. Před druhou světovou válkou žilo v Česko-slovensku 70 - 110 tisíc Cikánů. </w:t>
        <w:tab/>
        <w:t xml:space="preserve">      </w:t>
        <w:tab/>
        <w:tab/>
      </w:r>
    </w:p>
    <w:p>
      <w:pPr>
        <w:pStyle w:val="TextBody"/>
        <w:bidi w:val="0"/>
        <w:ind w:left="0" w:right="0" w:hanging="0"/>
        <w:jc w:val="both"/>
        <w:rPr/>
      </w:pPr>
      <w:r>
        <w:rPr>
          <w:rFonts w:ascii="Arial" w:hAnsi="Arial"/>
          <w:sz w:val="22"/>
        </w:rPr>
        <w:tab/>
        <w:t>Situace cikánského etnika během druhé světové války nabyla nejtragičtějších rozměrů v celé jeho historii. Během několika let byli vyvražděni prakticky všichni Cikáni doposud žijící na území Čech a Moravy a sociálně, ekonomicky a lidsky zdecimováni Cikáni slovenští. první předzvěstí budoucích událostí a zároveň počátkem genocidy Cikánů na území tzv. Protektorátu Čechy a Morava bylo nucené usazení cikánského obyvatelstva k 31. lednu 1940 a vyčlenění některých Cikánů mezi tzv. asociální osoby  a jejich soustředění do kárných pracovních táborů. Tábory byly zřízeny v Letech u Písku         a v Hodoníně u Kunštátu a otevřeny 10. srpna 1940.</w:t>
      </w:r>
    </w:p>
    <w:p>
      <w:pPr>
        <w:pStyle w:val="TextBody"/>
        <w:bidi w:val="0"/>
        <w:ind w:left="0" w:right="0" w:hanging="0"/>
        <w:jc w:val="both"/>
        <w:rPr/>
      </w:pPr>
      <w:r>
        <w:rPr>
          <w:rFonts w:ascii="Arial" w:hAnsi="Arial"/>
          <w:sz w:val="22"/>
        </w:rPr>
        <w:tab/>
        <w:t>Situace akcelerovala nařízením protektorátní vlády ze dne 9. března 1942</w:t>
        <w:tab/>
        <w:t>, jímž byl sjednocen postup pronásledo-vání Cikánů na celém území okupovaném nacistickým Německem. Toto nařízení navazovalo na říšský výnos „O preventivním potírání zločinnosti“ ze dne 14. prosince 1937, podle něhož mohli být vzati do policejní vazby vedle zločinců   i ti, kteří ohrožovali veřejnost svým asociálním chováním, mj.   i „Cikáni a osoby po cikánsku žijící“.</w:t>
      </w:r>
    </w:p>
    <w:p>
      <w:pPr>
        <w:pStyle w:val="TextBody"/>
        <w:bidi w:val="0"/>
        <w:ind w:left="0" w:right="0" w:hanging="0"/>
        <w:jc w:val="both"/>
        <w:rPr/>
      </w:pPr>
      <w:r>
        <w:rPr>
          <w:rFonts w:ascii="Arial" w:hAnsi="Arial"/>
          <w:sz w:val="22"/>
        </w:rPr>
        <w:tab/>
        <w:t xml:space="preserve">Na nařízení protektorátní vlády pak navazoval soupis všech cikánů, cikánských míšenců a cikánským způsobem žijících osob, který byl proveden ke dni 2. srpna 1942. </w:t>
      </w:r>
    </w:p>
    <w:p>
      <w:pPr>
        <w:pStyle w:val="TextBody"/>
        <w:bidi w:val="0"/>
        <w:ind w:left="0" w:right="0" w:hanging="0"/>
        <w:jc w:val="both"/>
        <w:rPr/>
      </w:pPr>
      <w:r>
        <w:rPr>
          <w:rFonts w:ascii="Arial" w:hAnsi="Arial"/>
          <w:sz w:val="22"/>
        </w:rPr>
        <w:tab/>
        <w:t xml:space="preserve">Byly pořízeny nové daktyloskopické karty všech osob starších šesti let a fotografie osob starších šestnácti let. Všem, které soupis zahrnoval, byly odňaty živnostenské a kočovnické listy. </w:t>
      </w:r>
    </w:p>
    <w:p>
      <w:pPr>
        <w:pStyle w:val="TextBody"/>
        <w:bidi w:val="0"/>
        <w:ind w:left="0" w:right="0" w:hanging="0"/>
        <w:jc w:val="both"/>
        <w:rPr/>
      </w:pPr>
      <w:r>
        <w:rPr>
          <w:rFonts w:ascii="Arial" w:hAnsi="Arial"/>
          <w:sz w:val="22"/>
        </w:rPr>
        <w:tab/>
        <w:t xml:space="preserve">K 1. srpnu 1942 za účelem </w:t>
      </w:r>
      <w:r>
        <w:rPr>
          <w:rFonts w:ascii="Arial" w:hAnsi="Arial"/>
          <w:i/>
          <w:sz w:val="22"/>
        </w:rPr>
        <w:t xml:space="preserve">“... vyloučit Cikány, cikánské míšence a osoby potulující se po cikánském způsobu ze společnosti a vychovat je k práci, pořádku a kázni“ </w:t>
      </w:r>
      <w:r>
        <w:rPr>
          <w:rFonts w:ascii="Arial" w:hAnsi="Arial"/>
          <w:sz w:val="22"/>
        </w:rPr>
        <w:t>byly       z bývalých táborů pro asociály a Cikány v Letech u Písku        a v Hodoníně u Kunštátu vytvořeny tzv. rodinné cikánské tábory, do kterých byla postupně soustředěna část Cikánů       z českých zemí.</w:t>
        <w:tab/>
      </w:r>
    </w:p>
    <w:p>
      <w:pPr>
        <w:pStyle w:val="TextBody"/>
        <w:bidi w:val="0"/>
        <w:ind w:left="0" w:right="0" w:hanging="0"/>
        <w:jc w:val="both"/>
        <w:rPr/>
      </w:pPr>
      <w:r>
        <w:rPr>
          <w:rFonts w:ascii="Arial" w:hAnsi="Arial"/>
          <w:sz w:val="22"/>
        </w:rPr>
        <w:tab/>
        <w:t>Himmlerův rozkaz ze dne 16. prosince 1942                 a prováděcí nařízení říšského bezpečnostního úřadu ze dne 29. ledna 1943 O soustředění Cikánů v cikánském táboře       v Osvětimi vyrovnaly „zpoždění“ v rasové perzekuci Cikánů   na území Protektorátu Čechy a Morava oproti ostatním říšským zemím.</w:t>
      </w:r>
    </w:p>
    <w:p>
      <w:pPr>
        <w:pStyle w:val="TextBody"/>
        <w:bidi w:val="0"/>
        <w:ind w:left="0" w:right="0" w:hanging="0"/>
        <w:jc w:val="both"/>
        <w:rPr/>
      </w:pPr>
      <w:r>
        <w:rPr>
          <w:rFonts w:ascii="Arial" w:hAnsi="Arial"/>
          <w:sz w:val="22"/>
        </w:rPr>
        <w:tab/>
        <w:t>Dne 22. ledna 1943 provedly říšské protektorátní bezpečnostní orgány šetření     o počtu Cikánů a cikánských míšenců, kteří nebyli doposud soustředěni do cikánských táborů v Letech u Písku a v Hodoníně u Kunštátu. Na počátku února 1943 proběhla jednání o bezodkladné deportaci všech protektorátních Cikánů do cikánského tábora v Osvětimi, Byly pořízeny nové seznamy a zahájeny dražby majetku sepsaných osob.</w:t>
      </w:r>
    </w:p>
    <w:p>
      <w:pPr>
        <w:pStyle w:val="TextBody"/>
        <w:bidi w:val="0"/>
        <w:ind w:left="0" w:right="0" w:hanging="0"/>
        <w:jc w:val="both"/>
        <w:rPr/>
      </w:pPr>
      <w:r>
        <w:rPr>
          <w:rFonts w:ascii="Arial" w:hAnsi="Arial"/>
          <w:sz w:val="22"/>
        </w:rPr>
        <w:tab/>
        <w:t xml:space="preserve">Dne 7. března 1943 přijel do Osvětimi první transport přímo z moravských měst   a vesnic. V letech 1942 - 1945 bylo z Čech a Moravy deportováno do koncentračních táborů více než 5 500 Cikánů. V protektorátních táborech jich zemřelo 583                      </w:t>
      </w:r>
    </w:p>
    <w:p>
      <w:pPr>
        <w:pStyle w:val="TextBody"/>
        <w:bidi w:val="0"/>
        <w:ind w:left="0" w:right="0" w:hanging="0"/>
        <w:jc w:val="both"/>
        <w:rPr/>
      </w:pPr>
      <w:r>
        <w:rPr>
          <w:rFonts w:ascii="Arial" w:hAnsi="Arial"/>
          <w:sz w:val="22"/>
        </w:rPr>
        <w:t>a v koncentračních táboře v Osvětimi a v dalších kon-centračních táborech asi 4 500.  Z původní cikánské populace přežilo asi 500 osob. Cikánská otázka byla v českých zemích „vyřešena“. Epidemie tyfu a hlad usmrtily stovky českých         a moravských Cikánů ještě na protektorátním území.              V cikánském táboře v Osvětimi pak byla převážná většina Cikánů z celé Evropy, počítaje v to i Cikány z Protektorátu Čechy a Morava a Sudet, postupně vyvražděna.</w:t>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pPr>
      <w:r>
        <w:rPr>
          <w:rFonts w:ascii="Arial" w:hAnsi="Arial"/>
          <w:b/>
          <w:sz w:val="22"/>
        </w:rPr>
        <w:t>II. Romská etnická skupina v lokalitě okresu Přerov</w:t>
      </w:r>
    </w:p>
    <w:p>
      <w:pPr>
        <w:pStyle w:val="TextBody"/>
        <w:bidi w:val="0"/>
        <w:ind w:left="0" w:right="0" w:hanging="0"/>
        <w:jc w:val="both"/>
        <w:rPr/>
      </w:pPr>
      <w:r>
        <w:rPr>
          <w:rFonts w:ascii="Arial" w:hAnsi="Arial"/>
          <w:sz w:val="22"/>
        </w:rPr>
        <w:tab/>
        <w:t>Podle posledních údajů zaujímá bývalý okres Přerov    v rámci Severomoravského kraje jedno z posledních míst co do počtu obyvatel i rozlohy. Podle Českého statistického úřadu - pobočka Přerov, je bývalý okres  rozlohou třetím nejmenším v kraji. Má rozlohu 845 km², leží uprostřed Moravy (úrodná oblast Haná), počtem obyvatel je na předposledním místě       v kraji - k 31.12.2003 zde žije 134 599 obyvatel, z toho         v bývalém okresním městě žije  cca 50 341 obyvatel. Dále se zde nachází 5 měst: Hranice s cca 19.500, Lipník nad Bečvou s cca 10.000, Kojetín s cca 6.500 a Tovačov   s cca 4.700 obyvateli. Hranice bývalého okresu mají délku 246 km             a vymezují okres proti sousedním okresům:</w:t>
      </w:r>
    </w:p>
    <w:p>
      <w:pPr>
        <w:pStyle w:val="TextBody"/>
        <w:bidi w:val="0"/>
        <w:ind w:left="0" w:right="0" w:hanging="0"/>
        <w:jc w:val="both"/>
        <w:rPr/>
      </w:pPr>
      <w:r>
        <w:rPr>
          <w:rFonts w:ascii="Arial" w:hAnsi="Arial"/>
          <w:sz w:val="22"/>
        </w:rPr>
        <w:t>- Olomouc - 74 km</w:t>
      </w:r>
    </w:p>
    <w:p>
      <w:pPr>
        <w:pStyle w:val="TextBody"/>
        <w:bidi w:val="0"/>
        <w:ind w:left="0" w:right="0" w:hanging="0"/>
        <w:jc w:val="both"/>
        <w:rPr/>
      </w:pPr>
      <w:r>
        <w:rPr>
          <w:rFonts w:ascii="Arial" w:hAnsi="Arial"/>
          <w:sz w:val="22"/>
        </w:rPr>
        <w:t>- Nový Jičín - 37 km</w:t>
      </w:r>
    </w:p>
    <w:p>
      <w:pPr>
        <w:pStyle w:val="TextBody"/>
        <w:bidi w:val="0"/>
        <w:ind w:left="0" w:right="0" w:hanging="0"/>
        <w:jc w:val="both"/>
        <w:rPr/>
      </w:pPr>
      <w:r>
        <w:rPr>
          <w:rFonts w:ascii="Arial" w:hAnsi="Arial"/>
          <w:sz w:val="22"/>
        </w:rPr>
        <w:t>- Vsetín -  23 km</w:t>
      </w:r>
    </w:p>
    <w:p>
      <w:pPr>
        <w:pStyle w:val="TextBody"/>
        <w:bidi w:val="0"/>
        <w:ind w:left="0" w:right="0" w:hanging="0"/>
        <w:jc w:val="both"/>
        <w:rPr/>
      </w:pPr>
      <w:r>
        <w:rPr>
          <w:rFonts w:ascii="Arial" w:hAnsi="Arial"/>
          <w:sz w:val="22"/>
        </w:rPr>
        <w:t>- Kroměříž - 85 km</w:t>
      </w:r>
    </w:p>
    <w:p>
      <w:pPr>
        <w:pStyle w:val="TextBody"/>
        <w:bidi w:val="0"/>
        <w:ind w:left="0" w:right="0" w:hanging="0"/>
        <w:jc w:val="both"/>
        <w:rPr/>
      </w:pPr>
      <w:r>
        <w:rPr>
          <w:rFonts w:ascii="Arial" w:hAnsi="Arial"/>
          <w:sz w:val="22"/>
        </w:rPr>
        <w:t>- Prostějov - 27 km.</w:t>
      </w:r>
    </w:p>
    <w:p>
      <w:pPr>
        <w:pStyle w:val="TextBody"/>
        <w:bidi w:val="0"/>
        <w:ind w:left="0" w:right="0" w:firstLine="720"/>
        <w:jc w:val="both"/>
        <w:rPr/>
      </w:pPr>
      <w:r>
        <w:rPr>
          <w:rFonts w:ascii="Arial" w:hAnsi="Arial"/>
          <w:sz w:val="22"/>
        </w:rPr>
        <w:t xml:space="preserve">Bývalý okres Přerov je průmyslově zemědělským.       Z celkové rozlohy 845 km² připadá 68,5 % ( tj. 578,825 km²) na zemědělskou půdu. Je rovněž důležitým uzlem vnitrostátní   i mezinárodní železniční dopravy. Městem prochází magistrála železniční tratě Praha - Košice a dále odtud vycházejí hlavní železniční tratě na Břeclav - Vídeň - Budapešť. Z Hranic n.M.  vede hlavní železniční trať na Púchov - Košice a z Kojetína Brno - Ostrava - Bohumín.  Na území je 121,6 km železničním tratí a cca 858 km silniční sítě   (z toho 130 km silnic I. třídy    a 113 km silnic II. třídy). </w:t>
      </w:r>
    </w:p>
    <w:p>
      <w:pPr>
        <w:pStyle w:val="TextBody"/>
        <w:bidi w:val="0"/>
        <w:ind w:left="0" w:right="0" w:hanging="0"/>
        <w:jc w:val="both"/>
        <w:rPr/>
      </w:pPr>
      <w:r>
        <w:rPr>
          <w:rFonts w:ascii="Arial" w:hAnsi="Arial"/>
          <w:sz w:val="22"/>
        </w:rPr>
        <w:tab/>
        <w:t xml:space="preserve">K vývoji početního stavu romského obyvatelstva           v bývalém okrese Přerov  je možno uvést, že je zde poměrně vysoký počet této skupiny obyvatel, i když podle posledního sčítání lidu  v roce 2001 se k romské národnosti hlásí jen 213 obyvatel.        </w:t>
      </w:r>
    </w:p>
    <w:p>
      <w:pPr>
        <w:pStyle w:val="TextBody"/>
        <w:bidi w:val="0"/>
        <w:ind w:left="0" w:right="0" w:firstLine="720"/>
        <w:jc w:val="both"/>
        <w:rPr/>
      </w:pPr>
      <w:r>
        <w:rPr>
          <w:rFonts w:ascii="Arial" w:hAnsi="Arial"/>
          <w:sz w:val="22"/>
        </w:rPr>
        <w:t>K národnosti české se hlásí 120.960 obyvatel,              k moravské 9.753, k slezské 21, slovenské 2.491 obyvatel. Avšak i tyto údaje nejsou natolik přesné, neboť jak z vlastní zkušenosti, tak i ze zkušeností dalších policistů v okrese, sociálních pracovnic městského úřadu a jiných, zabývajících se romským obyvatelstvem je známo, že dosti vysoký počet Romů žije u příbuzných či známých a nejsou trvale, ale ani přechodně hlášeni k pobytu.</w:t>
        <w:tab/>
        <w:t>Příčiny přírůstku romských oby-vatel v přerovském okrese jsou spatřovány ve dvou rovinách. V první je to  vysoké přistěhovalectví a přirozená regulérní migrace Romů do okresu z jiných krajů bývalé ČSSR, zejména                      ze slovenských, ve druhé rovině je to vysoké procento porodnosti romských matek.</w:t>
      </w:r>
    </w:p>
    <w:p>
      <w:pPr>
        <w:pStyle w:val="TextBody"/>
        <w:bidi w:val="0"/>
        <w:ind w:left="0" w:right="0" w:hanging="0"/>
        <w:jc w:val="both"/>
        <w:rPr/>
      </w:pPr>
      <w:r>
        <w:rPr>
          <w:rFonts w:ascii="Arial" w:hAnsi="Arial"/>
          <w:sz w:val="22"/>
        </w:rPr>
        <w:tab/>
        <w:t>V prvé vlně se jednalo o přistěhování na základě vládního usnesení číslo 502/1965, kdy v rámci řešení otázek cikánského obyvatelstva byla mezi okresy Přerov  a Bardejov uzavřena dohoda o přesunu (přestěhování) Cikánů               do přerovského okresu. Jednalo se zejména o obyvatele likvidovaných cikánských osad Mikulášová, Mokroluhy, Kapišová a Varadka. Akce však neměla žádoucí výsledek, neboť řada rodin odjížděla zpět na Slovensko ke svým příbuzným a naopak zdejší Cikáni přijímali dlouhodobé, neohlášené návštěvy příbuzných i známých ze Slovenska. Pro přesun rodin bylo připraveno v okrese Přerov několik domků    a bytů. Cikánské rodiny se však přestěhovávaly jen s nej-nutnějším zařízením a vybavením domácností, a proto bylo nutno    ze strany bývalých národních výborů opatřit je alespoň základními vybaveními (postele, přikrývky, ošacení apod.). Přes tyto přípravy a pomoc nemělo přesídlení takový efekt, jak byl po přijetí vládního usnesení č. 502/1965 očekáván.</w:t>
      </w:r>
    </w:p>
    <w:p>
      <w:pPr>
        <w:pStyle w:val="TextBody"/>
        <w:bidi w:val="0"/>
        <w:ind w:left="0" w:right="0" w:hanging="0"/>
        <w:jc w:val="both"/>
        <w:rPr/>
      </w:pPr>
      <w:r>
        <w:rPr>
          <w:rFonts w:ascii="Arial" w:hAnsi="Arial"/>
          <w:sz w:val="22"/>
        </w:rPr>
        <w:tab/>
        <w:t xml:space="preserve">Ve druhé vlně se jednalo o přistěhování z likvidované cikánské osady Šambroň  v okrese Stará Lubovňa. Tato vlna proběhla v letech 1973-74. Rovněž těmto cikánským občanům byla poskytnuta finanční a hmotná pomoc. Vysoká plodnost romských žen  (v okrese není výjimkou 5 i více dětí v rodině), velmi nízký podíl staršího romského obyvatelstva a v důsledku toho nízký počet zemřelých, to jsou faktory, které ukazují,     že romská populace i v následujícím období značným tempem poroste.                       </w:t>
      </w:r>
    </w:p>
    <w:p>
      <w:pPr>
        <w:pStyle w:val="TextBody"/>
        <w:bidi w:val="0"/>
        <w:ind w:left="0" w:right="0" w:hanging="0"/>
        <w:jc w:val="both"/>
        <w:rPr/>
      </w:pPr>
      <w:r>
        <w:rPr>
          <w:rFonts w:ascii="Arial" w:hAnsi="Arial"/>
          <w:sz w:val="22"/>
        </w:rPr>
        <w:tab/>
        <w:t xml:space="preserve">Úroveň bytové kultury Romů, alespoň v okrese Přerov je velmi důležitou oblastí, související se celkovou sociální úrovní. Řešení bytového problému u romského obyvatelstva je v okrese značně obtížná a naráží stále u něj na dosud nepřekonatelné etnické návyky, které vycházejí ze samé podstaty a tradic života Romů. Většina romských rodin dosud neumí, nebo nechce řádně po jeho obdržení byt udržovat, zejména v základních hygienických otázkách (čistota bytu, pořádek apod.). V okrese není ojedinělým případem značné    i úmyslné poškození oken, podlah, dveří a ostatních částí bytů, které jsou dřevěné a byly romskou rodinou použity na otop. Takovým příkladem je činžovní dům na ulici Kojetínské  v Přerově, kde trvale bydlí několik romských rodin. Tito občané dospělého věku, většinou s velkým počtem dětí předškolního   a školního věku bydlí ve značně poškozeném domě, který však před jeho přidělením těmto rodinám splňoval požadavky bydlení dnešní rodiny. Postupem času docházelo k jeho devastování jak zvenčí, tak i uvnitř v jednotlivých bytech. Chodby a schodiště domu jsou značně znečištěny těmito nájemníky a celkový stav odporuje zásadám kulturního bydlení člověka. Tyto negativní zkušenosti se co do činění romských obyvatel brání městské úřady v přidělování kvalitnějších bytů. Řešení navíc ztěžuje odmítavý  přístup a postoj obyvatelů domů, do nichž by se měly romské rodiny nastěhovat a to právě ze shora uvedených skutečností. Postoj má podklad      v situaci, že nájemníci majoritní společnosti se obávají (obvykle právem) narušování principů       a zásad občanského soužití hrubým způsobem romskými občany. Jak již bylo řečeno romské rodiny obvykle žijí v mnohačetných domác-nostech , v jednom bytě bydlí a žije i několik rodin dvou i tří generací. Dochází k nesvárům  mezi  členy rodiny, nebo i mezi </w:t>
      </w:r>
    </w:p>
    <w:p>
      <w:pPr>
        <w:pStyle w:val="TextBody"/>
        <w:bidi w:val="0"/>
        <w:ind w:left="0" w:right="0" w:hanging="0"/>
        <w:jc w:val="both"/>
        <w:rPr/>
      </w:pPr>
      <w:r>
        <w:rPr>
          <w:rFonts w:ascii="Arial" w:hAnsi="Arial"/>
          <w:sz w:val="22"/>
        </w:rPr>
        <w:t xml:space="preserve">rodinami v bytě.. Tato místa se stávají vyloženým semeništěm příživníků a osob,  jež jsou hledány orgány činnými v trestním řízení v rámci pátrání pro různou trestnou činnost. Často          z výdělku jednoho člena rodiny (obvykle otce) žije celá rodina. V případě, že výdělečný člen rodiny obdrží mzdu nebo sociální dávku pořádá celá rodina hostiny, včetně požívání alkoho-lických nápojů, na které vynaloží značnou část příjmů              a do další mzdy vysloveně živoří. Romské dítě v takovém prostředí od narození žije a vyrůstá. V jeho vývoji postupně dochází k degeneraci a rozpadu osobnosti, děti jsou zanedbávány po estetické i hygienické stránce, mentálně nevyzrálá. Sami rodiče se dopouštějí fluktuace v zaměstnání           a nedbají o řádnou školní docházku dětí. Děti mají někdy         i vysoký počet neomluvených zameškaných vyučovacích hodin apod. </w:t>
      </w:r>
    </w:p>
    <w:p>
      <w:pPr>
        <w:pStyle w:val="TextBody"/>
        <w:bidi w:val="0"/>
        <w:ind w:left="0" w:right="0" w:hanging="0"/>
        <w:jc w:val="both"/>
        <w:rPr/>
      </w:pPr>
      <w:r>
        <w:rPr>
          <w:rFonts w:ascii="Arial" w:hAnsi="Arial"/>
          <w:sz w:val="22"/>
        </w:rPr>
        <w:tab/>
        <w:t>Jako nejzávažnější jev v oblasti kriminality páchané osobami z řad dětí a mládeže romské etnické skupiny             v okrese Přerov se jeví kriminalita nezletilých a mladistvých osob uvedené skupiny. Vzhledem k nezájmu o výchovu, školní docházku a v neposlední řadě i o volný čas svých dětí romskými rodiči se v určitých místech uvedené lokality tvoří neformální skupiny romské mládeže - “závadové party“, které více méně  absentují ve vyučování základních nebo spe-ciálních škol, vycházejí na ulici ve večerních i pozdních hodi-nách a páchají trestnou činnost. Předmětem zájmu těchto pachatelů jsou převážně podnapilé dospělé osoby a jejich peníze. Jedním z hlavních prvků, umožňující páchat jejich trestnou činnost je nedostatečná kontrola volného času         ze strany rodičů romských dětí a mládeže, v daném případě bude zřejmě vhodnější termín zneužívání volného času, jako kriminogenního prvku této části romské populace v okrese Přerov.</w:t>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pPr>
      <w:r>
        <w:rPr>
          <w:rFonts w:ascii="Arial" w:hAnsi="Arial"/>
          <w:b/>
          <w:sz w:val="22"/>
        </w:rPr>
        <w:t>III. Základní hodnotový systém</w:t>
      </w:r>
    </w:p>
    <w:p>
      <w:pPr>
        <w:pStyle w:val="TextBody"/>
        <w:bidi w:val="0"/>
        <w:ind w:left="0" w:right="0" w:hanging="0"/>
        <w:jc w:val="both"/>
        <w:rPr/>
      </w:pPr>
      <w:r>
        <w:rPr>
          <w:rFonts w:ascii="Arial" w:hAnsi="Arial"/>
          <w:sz w:val="22"/>
        </w:rPr>
        <w:tab/>
        <w:t>Život je pro Romy nejvyšší hodnotou. Vše co vede       k zachování, zmnožení a pokračování života, má vysokou hodnotu, vše, co život ohrožuje nebo omezuje, je vnímáno negativně. „Hlavně, že žije“, je reakce Romů na zprávu, že byl někdo vážně zraněn a že zůstane do smrti invalidní.</w:t>
      </w:r>
    </w:p>
    <w:p>
      <w:pPr>
        <w:pStyle w:val="TextBody"/>
        <w:bidi w:val="0"/>
        <w:ind w:left="0" w:right="0" w:hanging="0"/>
        <w:jc w:val="both"/>
        <w:rPr/>
      </w:pPr>
      <w:r>
        <w:rPr>
          <w:rFonts w:ascii="Arial" w:hAnsi="Arial"/>
          <w:sz w:val="22"/>
        </w:rPr>
        <w:tab/>
        <w:t>Předkové se zasloužili o základy postavení Roma        v romské společnosti. Podle toho, ze které rodiny Rom je, si ho ostatní cení, berou vážně jeho slova, projevují mu úctu. Proto Romové uctívají své starší a předky, svou sebedůvěru odvozují více od své rodiny, rodu než své profese, vzdělání    v majoritní společnosti či majetku. Pokračování rodu je            v dětech. Láska k dětem je pro Romy příslovečná. Zvláště pak malé děti jsou někdy až nekriticky hýčkány.</w:t>
      </w:r>
    </w:p>
    <w:p>
      <w:pPr>
        <w:pStyle w:val="TextBody"/>
        <w:bidi w:val="0"/>
        <w:ind w:left="0" w:right="0" w:hanging="0"/>
        <w:jc w:val="both"/>
        <w:rPr/>
      </w:pPr>
      <w:r>
        <w:rPr>
          <w:rFonts w:ascii="Arial" w:hAnsi="Arial"/>
          <w:sz w:val="22"/>
        </w:rPr>
        <w:tab/>
        <w:t>Romství je zvláštní hodnotou Romů. Patří sem charak-teristický vzhled, znalost jazyka a zvyků, ale hlavně slušné vychování. To má v každém rodu svá specifika,  ale pro vše-chny Romy je jeho součástí úcta ke starším, zdvořilost, pohostinnost a solidarita. Pro přežití v dnešní době jsou potřebné peníze. K zachování života,  k možnosti uctívat staré i k projevování lásky k dětem jsou potřebné peníze. Proto          i peníze stojí vysoko v hodnotovém žebříčku Romů.</w:t>
      </w:r>
    </w:p>
    <w:p>
      <w:pPr>
        <w:pStyle w:val="TextBody"/>
        <w:bidi w:val="0"/>
        <w:ind w:left="0" w:right="0" w:hanging="0"/>
        <w:jc w:val="both"/>
        <w:rPr/>
      </w:pPr>
      <w:r>
        <w:rPr>
          <w:rFonts w:ascii="Arial" w:hAnsi="Arial"/>
          <w:sz w:val="22"/>
        </w:rPr>
        <w:tab/>
        <w:t>Život Romů v Evropě byl dlouhodobě nezajištěn. „Lepší vajíčko dnes než slepice zítra“, říká romské přísloví                 a charakterizuje romské vnímání hodnot. „Jím, piju, žiju, umřu - nač hospodařit“,  říká jiné přísloví a vyjadřuje vztah Romů      k budoucnosti. Budoucnost má zvláště u starších Romů dosud malou hodnotu. Důležitější je přítomnost a minulost, která je jistá. Proto si velká část Romů necení školního vzdělání, jež přináší plody až po mnoha letech.</w:t>
      </w:r>
    </w:p>
    <w:p>
      <w:pPr>
        <w:pStyle w:val="TextBody"/>
        <w:bidi w:val="0"/>
        <w:ind w:left="0" w:right="0" w:hanging="0"/>
        <w:jc w:val="both"/>
        <w:rPr>
          <w:rFonts w:ascii="Arial" w:hAnsi="Arial"/>
          <w:sz w:val="22"/>
        </w:rPr>
      </w:pPr>
      <w:r>
        <w:rPr>
          <w:rFonts w:ascii="Arial" w:hAnsi="Arial"/>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rFonts w:ascii="Arial" w:hAnsi="Arial"/>
          <w:b/>
          <w:b/>
          <w:sz w:val="22"/>
        </w:rPr>
      </w:pPr>
      <w:r>
        <w:rPr>
          <w:rFonts w:ascii="Arial" w:hAnsi="Arial"/>
          <w:b/>
          <w:sz w:val="22"/>
        </w:rPr>
      </w:r>
    </w:p>
    <w:p>
      <w:pPr>
        <w:pStyle w:val="TextBody"/>
        <w:bidi w:val="0"/>
        <w:ind w:left="0" w:right="0" w:hanging="0"/>
        <w:jc w:val="both"/>
        <w:rPr/>
      </w:pPr>
      <w:r>
        <w:rPr>
          <w:rFonts w:ascii="Arial" w:hAnsi="Arial"/>
          <w:b/>
          <w:sz w:val="22"/>
        </w:rPr>
        <w:t>IV. Tradice, tradiční zvyky a rodinné role</w:t>
      </w:r>
    </w:p>
    <w:p>
      <w:pPr>
        <w:pStyle w:val="TextBody"/>
        <w:bidi w:val="0"/>
        <w:ind w:left="0" w:right="0" w:hanging="0"/>
        <w:jc w:val="both"/>
        <w:rPr/>
      </w:pPr>
      <w:r>
        <w:rPr>
          <w:rFonts w:ascii="Arial" w:hAnsi="Arial"/>
          <w:sz w:val="22"/>
        </w:rPr>
        <w:tab/>
        <w:t>K romských tradicím patřila vzájemná úcta, zdvořilost  a pohostinnost. I když Romové dodržovali kastovní odstup     od jedinců z jiných rodů, zdvořilost, uctivost a pohostinnost se vztahovala i na ně, i na příslušníky jiných etnik. Celá řada tradice se týkala jídla. Některé potraviny byly považovány     za nečisté (např. maso některých zvířat), všechny potraviny  se stávaly nečistými, pokud byly znovu přihřívané, upadly      na zem nebo do nich spadl vlas. Každá rodina měla svou technologii přípravy pokrmů a přísně dbala na její dodržování.</w:t>
      </w:r>
    </w:p>
    <w:p>
      <w:pPr>
        <w:pStyle w:val="TextBody"/>
        <w:bidi w:val="0"/>
        <w:ind w:left="0" w:right="0" w:hanging="0"/>
        <w:jc w:val="both"/>
        <w:rPr/>
      </w:pPr>
      <w:r>
        <w:rPr>
          <w:rFonts w:ascii="Arial" w:hAnsi="Arial"/>
          <w:sz w:val="22"/>
        </w:rPr>
        <w:tab/>
        <w:t>Tradiční romské kroje se postupně přiblížily oblékání ostatního obyvatelstva. Přesto zde zůstalo několik prvků, které dodnes odlišují tradiční Romy. Ženy střední generace dosud upřednostňují pestřejší oblečení a muži tmavší obleky, mládež se však obléká podle současné módy. Tradiční byl rovněž zákaz odhalování těla, ani v domácnosti se členové rodiny před sebou nesvlékali, nechodili doma ve spodním prádle. Cudnost patřila, a v mnoha rodinách dosud patří k tradičním hodnotám. Romská žena se nemohla svléknout ani                 v místnosti, kde visel svatý obrázek. Dodržování těchto tradic jednotlivými členy rodin včetně malých dětí sledovala celá velkorodina, okamžitě trestala prohřešky pohrdáním                a odměňovala správné chování projevy úcty. Rodina dávala pozor, aby někdo z jejich členů nebyl pro ostudu, ostuda padala totiž   na celou rodinu.  Romové nemají vlastní tradiční svátky, slaví obvyklé křesťanské svátky   s ostatními obyvateli.</w:t>
      </w:r>
    </w:p>
    <w:p>
      <w:pPr>
        <w:pStyle w:val="TextBody"/>
        <w:bidi w:val="0"/>
        <w:ind w:left="0" w:right="0" w:hanging="0"/>
        <w:jc w:val="both"/>
        <w:rPr/>
      </w:pPr>
      <w:r>
        <w:rPr>
          <w:rFonts w:ascii="Arial" w:hAnsi="Arial"/>
          <w:sz w:val="22"/>
        </w:rPr>
        <w:tab/>
        <w:t>Tradiční romské zvyky, podobně jako romština, podléhaly mnoha vlivům, měnily se v závislosti na území, kterým Romové procházeli, a u různých romských skupin       se zachovaly v odlišné podobě. Zvyky Romů nejvýrazněji ovlivnilo prostředí východoslovenského venkova, kde tato skupina Romů žila usedle v symbiotickém vztahu s místním obyvatelstvem.</w:t>
      </w:r>
    </w:p>
    <w:p>
      <w:pPr>
        <w:pStyle w:val="TextBody"/>
        <w:bidi w:val="0"/>
        <w:ind w:left="0" w:right="0" w:hanging="0"/>
        <w:jc w:val="both"/>
        <w:rPr/>
      </w:pPr>
      <w:r>
        <w:rPr>
          <w:rFonts w:ascii="Arial" w:hAnsi="Arial"/>
          <w:sz w:val="22"/>
        </w:rPr>
        <w:tab/>
        <w:t xml:space="preserve">Těhotenství a narození dítěte je pro romskou rodinu obdobím s jedinečným významem. Romové kladou zvláštní důraz na dobu prenatálního vývoje dítěte – především velkými nároky na chování těhotné ženy. Žena se musí podřídit systému zákazů, příkazů a opatření zajišťujících zdraví matky, řádný vývoj plodu a porod bez komplikací. Těhotná žena je omezována řadou dalších zvyklostí. Nesmí se například podívat na žádného „odpudivého tvora“, jako je žába, had, slimák a podobně. Stejně tak je zapovězen pohled na exotická zvířata, postižené lidi či zesnulé. Romové věří, že novoro-zenec, by měl jejich podobu nebo stejné postižení. Zdravý vývoj dítěte by mohla ohrozit i návštěva hřbitova, zvláště         v době pohřbu, nebo účast na křtinách ( dítě by mohlo zemřít). Nebezpečí pro ještě nenarozené dítě představuje kontakt budoucí matky se zvířaty porostlými srstí, především se psy   a kočkami,  ale  i s kozami  a kravami. Řada zvyků se váže      i ke stravování gravidní ženy. V tomto směru nesmí být těhotná nijak omezována. Měla by dostat vše, na co má chuť, včetně alkoholu. Když přijde těhotná na návštěvu, jsou hostitelé povinni ji něco nabídnout. Žena pak musí nabídnuté jídlo přijmout. Kdyby žena jídlo odmítla nebo nedostala to,    na co má chuť, začalo by se jí jídlo neustále objevovat před očima, dostala by teplotu   a nemohla  by spát. Její stav by se pořád zhoršoval, a pokud by viděné jídlo nesnědla nebo          k němu alespoň nepřivoněla, vedlo by to až k potratu. Někdy pomůže, když stáhne prsten, nasliní ho a sáhne za pás        pod sukni. U některých romských skupin se objevují i určitá stravovací omezení. Těhotné ženy nesmějí jíst příliš často kyselé, aby neměly zlé děti. Omezit by měly i příjem masa      a mléka, aby dítě nebylo nemocné.  Po dobu těhotenství žena nesmí nosit náhrdelníky ani pásek, aby dítě nemělo okolo krku omotanou pupeční šňůru. Romové si jako první dítě přejí většinou chlapce, což je ovlivněno dominantním postavením mužů v rodině i společnosti. Pohlaví dítěte se dá předpovědět podle tvaru břicha, chuti k jídlu a kvality pleti. Pokud má žena břicho kulaté, chuť převážně  na sladké a pleť skvrnitou, narodí se jí děvče. Když je břicho naopak špičaté, žena má chuť na ostrá jídla a pleť má krásnou, narodí se jí chlapec. </w:t>
      </w:r>
    </w:p>
    <w:p>
      <w:pPr>
        <w:pStyle w:val="TextBody"/>
        <w:bidi w:val="0"/>
        <w:ind w:left="0" w:right="0" w:firstLine="708"/>
        <w:jc w:val="both"/>
        <w:rPr/>
      </w:pPr>
      <w:r>
        <w:rPr>
          <w:rFonts w:ascii="Arial" w:hAnsi="Arial"/>
          <w:sz w:val="22"/>
        </w:rPr>
        <w:t>Postavení těhotné ženy  se nijak neliší od postavení ostatních žen. V době těhotenství vykonává všechny práce, protože kdyby se šetřila, měla by pak těžký porod. Jediné omezení se týká společenského života. Žena již nechodí tolik do společnosti, a pokud ano, je to většinou v doprovodu manžela.  Žena by měla být v těhotenství veselá a měla by si často zpívat. Vyvarovat by se měla sprostých slov, nadávek    a proklínání. Mezi Romy byly známé i praktiky, které mají vyvolat potrat při nechtěném otěhotnění. Těhotná by měla zdvihat těžké věci, koupat se v horké vodě se solí nebo si položit na břicho těžký kámen.</w:t>
      </w:r>
    </w:p>
    <w:p>
      <w:pPr>
        <w:pStyle w:val="TextBody"/>
        <w:bidi w:val="0"/>
        <w:ind w:left="0" w:right="0" w:hanging="0"/>
        <w:jc w:val="both"/>
        <w:rPr/>
      </w:pPr>
      <w:r>
        <w:rPr>
          <w:rFonts w:ascii="Arial" w:hAnsi="Arial"/>
          <w:sz w:val="22"/>
        </w:rPr>
        <w:tab/>
        <w:t>Když na ženu přišly porodní bolesti, položily ji starší ženy na zem, rozpustily jí vlasy a sundaly z ní všechny ozdoby. Romové si porodní báby velice vážili, ale předměty, kterých se dotkla, už nepoužívali. Zakopali je do země          na místo, kde nikdo nechodil. Při porodu omývali rodičce tvář svěcenou vodou a dávali ji pít čaj nebo alkohol ke zmírnění bolesti. Nešťastný den narození je podle Romů pondělí           a pátek nebo den, kdy někdo zemřel. Smůla potká i dítě narozené na Dušičky. Nešťastnou částí dne pro zrození je půlnoc, šťastnou ráno. Štěstí znamená narození v období vánočních svátků. Když matka při porodu zemřela, o dítě se postarali příbuzní. Pokud při porodu zemřela matka i dítě, pochovali je Romové  do společné rakve tak, aby dítě leželo matce mezi nohama. Romové velice dbají na to, aby dítě bylo co nejdříve pokřtěné. Pokud by dítě zemřelo nepokřtěné, pochovali by je jako pohana bez obřadu na okraji hřbitova.    Do poloviny těhotenství by se měli nastávající rodiče rozhodnout, koho vyberou svému dítěti za kmotra, a oficiálně ho požádat. Dříve si rodiče vybírali kmotry nejčastěji z řad bohatých vesnických sedláků, u kterých pracovali jako námezdní síly. Před odchodem ke křestnímu obřadu podvázala kmotra dítěti košilku šňůrkou a do vzniklého uzlíku nasypala špetku soli. Do peřinky mu vložila trochu peněz. Děvčátku by měla dát kmotra řetízek nebo náušničky, chlapci hodinky. Povinností kmotra bylo obstarat pohoštění. Někde kupovali kmotřenci výbavičku. Dodnes se romské děti křtí, protože většina Romů stále věří v existenci nástrah                 a nebezpečí, které nepokřtěné dítě ohrožují. V některých romských osadách se zachoval zvyk, při kterém si kmotr a kmotra vzájemně pijí z dlaní se slovy: „Buď mi dobrým kmotrem!“ Obdobný obyčej se váže k romské svatbě. Romové tak  vlastním způsobem zpečeťují církevní obřad vykonaný      v kostele.</w:t>
      </w:r>
    </w:p>
    <w:p>
      <w:pPr>
        <w:pStyle w:val="TextBody"/>
        <w:bidi w:val="0"/>
        <w:ind w:left="0" w:right="0" w:hanging="0"/>
        <w:jc w:val="both"/>
        <w:rPr/>
      </w:pPr>
      <w:r>
        <w:rPr>
          <w:rFonts w:ascii="Arial" w:hAnsi="Arial"/>
          <w:sz w:val="22"/>
        </w:rPr>
        <w:tab/>
        <w:t xml:space="preserve">Romské svatbě předcházely námluvy. V minulosti rozhodovali o budoucím ženichovi pro svou dceru většinou rodiče. Ženicha vybírali podle majetku, řemesla  a pověsti jeho rodiny. Nejžádanějším  ženichem byl hudebník. U nevěsty se přihlíželo  barvě pleti. Za nejvýhodnější partii byla považována světlá dívka z hudebnické rodiny. O vhodném ženichovi se začalo uvažovat, když se z děvčátka stala dívka. Tato proměna se odehrála první menstruací. První žena, která na to přišla, musela dát dívce takovou facku, aby měla po celý den červenou tvář. Tento zvyk jí zaručil krásu, dlouhé mládí            a odolnost pro život. Když dívka sama chtěla získat přízeň nějakého chlapce, nasypala mu to čaje či kávy prach ze svého spáleného ochlupení nebo mohla přidat    do jídla sůl, kterou předtím nosila nějaký čas v podpaží. Věk nevěsty se v minu-losti pohyboval okolo 15 let. Chlapci bývali trochu starší.         V současnosti mladí Romové vstupují do manželství přibližně v 18 letech, i když mladší páry stále nejsou výjimkou. Tradičním způsobem uzavírání sňatku byl obřad, při němž si mladí partneři přísahali věrnost před </w:t>
      </w:r>
      <w:r>
        <w:rPr>
          <w:rFonts w:ascii="Arial" w:hAnsi="Arial"/>
          <w:i/>
          <w:sz w:val="22"/>
        </w:rPr>
        <w:t>vajdou</w:t>
      </w:r>
      <w:r>
        <w:rPr>
          <w:rFonts w:ascii="Arial" w:hAnsi="Arial"/>
          <w:sz w:val="22"/>
        </w:rPr>
        <w:t xml:space="preserve">  (romský starosta) jako představitelem romské komunity. Takto stvrzené soužití je pro romskou společnost považováno za legální. Občanský nebo církevní sňatek je už jen formalitou, kterou považuje majoritní společnost. Není výjimkou sňatek oficiálně uzavřený oficiálně uzavřený až po několika letech partnerského  soužití.</w:t>
      </w:r>
    </w:p>
    <w:p>
      <w:pPr>
        <w:pStyle w:val="TextBody"/>
        <w:bidi w:val="0"/>
        <w:ind w:left="0" w:right="0" w:hanging="0"/>
        <w:jc w:val="both"/>
        <w:rPr/>
      </w:pPr>
      <w:r>
        <w:rPr>
          <w:rFonts w:ascii="Arial" w:hAnsi="Arial"/>
          <w:sz w:val="22"/>
        </w:rPr>
        <w:tab/>
        <w:t>V minulosti byly často sňatky uzavírány v kostele, protože pak bylo snadnější nechat pokřtít dítě, čemuž Romové přikládají velký význam. Civilní svatba se  v  základních rysech neliší od svatby v majoritní společnosti. Svatebním dnem bývá nejčastěji pátek nebo sobota, nejlépe v období po výplatě. Romská svatba bývá velkolepá a raději je i léta odkládána, než aby musela být skromná. Velikost svatby je kromě finanční situace obou rodin ovlivněna soudržností a vztahy       v širší rodině. O finanční náklady i povinnosti související          s přípravou hostiny se dělí rovnoměrně obě rodiny. Romové přejali i řadu dalších zvyků, jako je přenášení přes práh           a zametání rozbitých střepů. Na romské svatbě nemůže chybět romská hudba. Svatební noc měla svou důležitou úlohu hlavně v minulosti. To, zda je nevěsta poctivá, se ověřovalo,         a záleželo na tom její další postavení v ženichově rodině. Někde bylo zvykem, že před vlastním sexuálním aktem kouřil muž cigaretu, do které mu přibalili chloupky z podpaží nevěsty. Tato praktika měla vnést do života manželů lásku, věrnost      a spokojenost. Úspěšnost manželství se posuzovalo podle počtu dětí „Kde nejsou děti, není ani štěstí“.</w:t>
      </w:r>
    </w:p>
    <w:p>
      <w:pPr>
        <w:pStyle w:val="TextBody"/>
        <w:bidi w:val="0"/>
        <w:ind w:left="0" w:right="0" w:firstLine="708"/>
        <w:jc w:val="both"/>
        <w:rPr/>
      </w:pPr>
      <w:r>
        <w:rPr>
          <w:rFonts w:ascii="Arial" w:hAnsi="Arial"/>
          <w:sz w:val="22"/>
        </w:rPr>
        <w:t>Bezdětnost byla důvodem ke zrušení manželského svazku. Dalším důvodem k rozchodu byla i nevěra, ale pouze v případě, že se jí dopustila žena. Pokud muž svou ženu podezříval z nevěry, mohl ji donutit k přísaze u svatého kříže. Prokázaná nevěra byla potrestána bitím, ostříháním vlasů nebo vyhnáním.</w:t>
      </w:r>
    </w:p>
    <w:p>
      <w:pPr>
        <w:pStyle w:val="TextBody"/>
        <w:bidi w:val="0"/>
        <w:ind w:left="0" w:right="0" w:hanging="0"/>
        <w:jc w:val="both"/>
        <w:rPr/>
      </w:pPr>
      <w:r>
        <w:rPr>
          <w:rFonts w:ascii="Arial" w:hAnsi="Arial"/>
          <w:sz w:val="22"/>
        </w:rPr>
        <w:tab/>
        <w:t>I ke smrti a pohřbu se v romské rodině váže řada zvyků. Víra v duchy mrtvých  je dodnes velice silná, a proto pohřebnímu obřadu Romové věnují velkou pozornost. Celý rituál je zaměřen na udržení dobrého vztahu se zemřelým.  Romové věří, že se okolo lůžka umírajícího shromažďují duchové zemřelých příbuzných. Aby umírajícímu ulehčili odchod na onen svět, odeberou mu polštář i peřinu. Ženě rozpustí vlasy a sundají ozdoby. Duše se pak snadněji odpoutává od těla. S posledním vydechnutím se musí všechna zrcadla svěsit nebo alespoň otočit či zakrýt látkou. Zvyk má ochránit živé před světem duchů. Smrt blízkých provázejí ženy usedavým pláčem, což je kromě projevu emocí také způsob, jakým smutnou novinu oznamují sousedům. Na poslední cestu upravují Romové své mrtvé sami. Oči se mrtvému zatlačí mincemi, aby si s sebou ještě někoho nevzal. Nebožtík je       ve svátečním oblečení uložen do rakve umístěné uprostřed místnosti na dvou židlích. Prsteny, hodinky, brýle a další osobní předměty se mrtvému ponechají. Navíc se do rakve přidává placatka alkoholu, cigarety nebo fajka. Nezbytnou součástí pohřební výbavy jsou i peníze, neboť je budou             po mrtvém na onom světě požadovat. Vkládají se do kapsy nebo do dlaní.  U otevřené rakve Romové drží tři dny stráž.    Do desáté hodiny večerní se střídají muži i ženy, večer už jen muži. Sedí přímo v místnosti s mrtvým nebo ve vedlejší místnosti tak, aby na rakev viděli. Vyprávějí si romské pohádky a příběhy, vzpomínají na mrtvého nebo hrají karty. Zpěv         a tanec je zakázán. Alkohol se může pít, nikdo by se však neměl  opít. Z první sklenky každý nalije trochu na podlahu       a pronese: „Nechť jeho duše odpočívá! Za jeho duši! “ V den pohřbu se smuteční hosté shromáždí u rakve, každý mrtvého poprosí za odpuštění a sám mu také odpustí. Při vynášení poklepou rakví třikrát o práh domu, čímž zajistí, aby duše mrtvého odešla a on se již o ničem, co se děje v domě, nedozvěděl a ani se sem nevracel. Při cestě Romové soustředí pozornost na faráře, protože kdyby se třikrát otočil, brzy by zemřel někdo další. Smuteční průvod doprovází romská hudba.</w:t>
      </w:r>
    </w:p>
    <w:p>
      <w:pPr>
        <w:pStyle w:val="TextBody"/>
        <w:bidi w:val="0"/>
        <w:ind w:left="0" w:right="0" w:hanging="0"/>
        <w:jc w:val="both"/>
        <w:rPr/>
      </w:pPr>
      <w:r>
        <w:rPr>
          <w:rFonts w:ascii="Arial" w:hAnsi="Arial"/>
          <w:sz w:val="22"/>
        </w:rPr>
        <w:tab/>
        <w:t>Hostinu připravuje několik žen v době, kdy se ostatní účastní pohřbu. Talíř s občerstvením je přichystán i pro duši mrtvého - dává se na stůl nebo za okno spolu se sklenkou tvrdého alkoholu. Po pohřební hostině se opět pověsí zrcadla a natáhnou hodiny. Všechny věci, které patřily mrtvému se spálí. Smutek se drží přibližně jeden rok. V této době se blízcí pozůstalí nezúčastňují svateb, zábav, nesmějí zpívat. Hrob navštěvují ve svátky a při výročí smrti. Mrtvému kromě květin  a svíček nosí i alkohol. Láhev zasypou do země nebo její obsah vylijí na hrob.</w:t>
      </w:r>
    </w:p>
    <w:p>
      <w:pPr>
        <w:pStyle w:val="TextBody"/>
        <w:bidi w:val="0"/>
        <w:ind w:left="0" w:right="0" w:hanging="0"/>
        <w:jc w:val="both"/>
        <w:rPr/>
      </w:pPr>
      <w:r>
        <w:rPr>
          <w:rFonts w:ascii="Arial" w:hAnsi="Arial"/>
          <w:sz w:val="22"/>
        </w:rPr>
        <w:tab/>
        <w:t>Pro Romy je příprava jídla rituálem podléhajícím řadě pravidel. Romové se mezi sebou kastují podle druhu konzumovaného masa. S jídlem je tedy úzce spjato postavení romské rodiny v celé komunitě. Základním pravidlem úpravy pokrmů je dodržování čistoty v rituálním smyslu. Potraviny se připravují v nádobách, které nesmějí být použity k jiným účelům. Je například nemyslitelné, aby se v hrnci určeném     k vaření zároveň vyvářelo prádlo apod. Nespotřebované jídlo Romové vyhazují. V Indii se potraviny opravdu velmi rychle kazí a jejich konzumace po několika hodinách  od tepelného zpracování by mohla způsobit vážné onemocnění. Tento zvyk je tedy podmíněn praktickými zkušenostmi přenesenými       do obecně platných skupinových norem. Pevně stanovené zásady vztahující se k přípravě jídla napomohly Romům, žijícím často ve velice špatných hygienických podmínkách, snižovat pravděpodobnost výskytu infekčních onemocnění. Jídelní ceremoniál se neomezuje pouze na praktickou úpravu jídla, ale zahrnuje i požadavky zaměřené na emoční projevy hospodyně. Při vaření by měla mít příjemnou náladu, aby i při požívání pokrmů bylo konzumentům příjemně. Složitá pravidla vztahující se ke stravování konkrétní rodiny byla natolik specifická, že se ani nepožadovalo od dívek, aby nutně uměly vařit. Tohoto úkolu se zhostila jejich tchýně a učila je kuchařským dovednostem v souladu se zvyklostmi rodiny.</w:t>
      </w:r>
    </w:p>
    <w:p>
      <w:pPr>
        <w:pStyle w:val="TextBody"/>
        <w:bidi w:val="0"/>
        <w:ind w:left="0" w:right="0" w:hanging="0"/>
        <w:jc w:val="both"/>
        <w:rPr/>
      </w:pPr>
      <w:r>
        <w:rPr>
          <w:rFonts w:ascii="Arial" w:hAnsi="Arial"/>
          <w:sz w:val="22"/>
        </w:rPr>
        <w:tab/>
        <w:t>Základní jednotkou romské společnosti je rodina. Tradiční romská rodina se od moderní rodiny západního typu liší především společným soužitím několika generací. Příslušnost k rodině má pro Roma zásadní význam. S rodinou se Rom identifikuje, stává se součástí její složité struktury, přijímá její přísná pravidla, kulturní  a etické normy. Postavení člena rodiny určují dva základní faktory: pohlaví a věk. Tradiční romská rodina je patriarchální, muž je v rodinné hierarchii postaven výše než žena. Vážnost muže i ženy pak stoupá s věkem. Postavení ženy je také ovlivňováno počtem dětí. Čím více dětí, tím více úcty. Tento model rodinných vztahů je značně podobný indickému, i když uspořádání rodinné hierarchie Indů podléhá ještě přísnějším pravidlům     a mnohem konkrétněji vymezuje postavení, pravomoci                   a povinnosti jednotlivých členů.</w:t>
      </w:r>
    </w:p>
    <w:p>
      <w:pPr>
        <w:pStyle w:val="TextBody"/>
        <w:bidi w:val="0"/>
        <w:ind w:left="0" w:right="0" w:hanging="0"/>
        <w:jc w:val="both"/>
        <w:rPr/>
      </w:pPr>
      <w:r>
        <w:rPr>
          <w:rFonts w:ascii="Arial" w:hAnsi="Arial"/>
          <w:sz w:val="22"/>
        </w:rPr>
        <w:tab/>
        <w:t>Muž má v romské rodině dominantní postavení. Pokud žije pohromadě větší počet nukleárních rodin (což je pro Romy charakteristické), hlavní slovo má nejstarší muž. Úkolem mužů je zajistit ostatním členům rodiny ekonomické zázemí. Vydělané finanční prostředky odevzdají ženě, která se musí postarat, aby bylo co jíst, za co koupit ošacení apod.               V případě, že muž z nějakého důvodu nemůže rodinu hmotně zajistit, odpovědnost přechází na ženu, přičemž její status se tím nezvýší. Vnějším projevem podřízeného postavení ženy     v rodinné hierarchii byl zvyk, podle nějž žena chodila několik kroků za mužem. V současnosti, vlivem majoritní společnosti   a emancipačních hnutí, zvyk postupně zaniká. Romský muž své ženě lásku projevuje pro neromy velmi osobitým způsobem. Aby měla jistotu, že ji stále miluje, občas ji uhodí. Tím vyjadřuje svou žárlivost - a tedy i lásku. Když měla žena pocit, že manželovo bití je pro ni již ne-únosné, mohla písní svou bolest sdělit na veřejném prostranství, kde se odehrávaly besedy, diskuse apod. Kritika a tlak celé komunity, které poté následovaly, byly natolik silné, že muž se obvykle zastyděl      a přestal. Tento způsob sociokulturní kontroly se uplatňoval především v minulosti, kdy spolu žily v osadách širší příbuzensky propojené skupiny Romů. Výchova dětí je zejména povinností ženy, i když se na ní podílejí všichni členové širší rodiny. Když chlapci dosáhnou přibližně věku 5-6 let, otec je postupně zasvěcuje do mužských povinností          v rodině. V současnosti je vliv otce při výchově omezen, ale stále má své nezastupitelné místo. Výchova dívek                  do kompetencí otce nespadá. Muž zasahuje pouze v případě, kdy matka si neví rady. Pokud otec musí dceru trestat, znamená to pro ni velké ponížení a osobní ostudu.</w:t>
      </w:r>
    </w:p>
    <w:p>
      <w:pPr>
        <w:pStyle w:val="TextBody"/>
        <w:bidi w:val="0"/>
        <w:ind w:left="0" w:right="0" w:firstLine="720"/>
        <w:jc w:val="both"/>
        <w:rPr/>
      </w:pPr>
      <w:r>
        <w:rPr>
          <w:rFonts w:ascii="Arial" w:hAnsi="Arial"/>
          <w:sz w:val="22"/>
        </w:rPr>
        <w:t>Matka stojí v romské rodině zdánlivě v pozadí, přesto je její vliv na chod rodiny značný. Stará se o výchovu dětí, čistotu a ekonomickou stránku chodu domácnosti. Nejvýrazněji ovlivňuje hospodaření nejstarší žena, které muži odevzdávají své výdělky a ona rozhoduje o jejich využití. Výchova malých dětí je převážně v kompetenci matky. Již        v útlém věku (6-7 let) by se děvčátka měla umět postarat o své mladší sourozence, pomáhat matce udržovat čistotu v domě    a učit se vařit jednodušší jídla. Celá výchova děvčat je zaměřena tak, aby byla připravena se vdát a uměla se v nové rodině správně chovat. Výchova dívek byla směřována            k osvojování praktických dovedností potřebných pro budoucí sociální roli manželky, matky, snachy a schopné hospodyně. Vztah matky   a dětí je emocionálně velice silný. Matka je pro své děti útočištěm, jistotou, zázemím. Její smrt představuje obrovskou citovou ztrátu a objevuje se jako téma v mnohých romských písních. Pokud žena zemře, muž se většinou znovu ožení. Velice často  si bere svobodnou nebo ovdovělou sestru mrtvé manželky, protože předpokládá,že bude mít dobrý vztah k dětem. Pokud zemře muž, žena se málokdy znovu provdá, zvláště je-li jí už kolem čtyřicítky. V případě, že by si vyhlédla nového partnera, potřebuje k uzavření sňatku souhlas rodiny  a někdy i svolení nejstaršího syna. Při úmrtí obou rodičů přebírá odpovědnost za výchovu sirotků nejbližší rodina.         V minulosti bylo naprosto nepřijatelné, aby se děti ocitly          v ústavní péči. Současnost je trochu odlišná.</w:t>
      </w:r>
    </w:p>
    <w:p>
      <w:pPr>
        <w:pStyle w:val="TextBody"/>
        <w:bidi w:val="0"/>
        <w:ind w:left="0" w:right="0" w:hanging="0"/>
        <w:jc w:val="both"/>
        <w:rPr/>
      </w:pPr>
      <w:r>
        <w:rPr>
          <w:rFonts w:ascii="Arial" w:hAnsi="Arial"/>
          <w:sz w:val="22"/>
        </w:rPr>
        <w:tab/>
        <w:t>Mít mnoho synů je pro romskou rodinu určitým výrazem prestiže, ale i důležitým faktorem pro vyjádření fyzické síly rodiny. Od nejstaršího syna se kromě mužských povinností očekává, že se bude podílet na výchově svých sourozenců. Předpokládá    se, že jako nejstarší, a navíc muž, je nejenom fyzicky silnější, ale i rozumnější a zkušenější. Pro sourozence je „velký bratr“ autoritou stejně jako otec. Zastupuje rodiče v jejich nepřítomnosti, pomáhá s výchovou sourozenců, dohlíží na ně, organizuje jim práci, poskytuje ochranu. Jeho výchovné pravomoci jsou v podstatě totožné s rodičovskými. Smí děti trestat, udělovat jim příkazy či stanovovat zákazy. Má také právo se vyjadřovat k výběru partnera své sestry. Rozhodující slovo v tomto ohledu ale má otec. K dětem svých sourozenců se většinou chová stejně výchovně jako k ostatním. Úloha nejstaršího syna značně posílí jeho vstupem do světa dospělých. Je to okolo 15-16 let, když ho otec poprvé vyzve, aby se posadil ke společnému stolu s ostatními mužskými členy rodiny. Nejsilnější vliv na svou původní rodinu získá smrtí svého otce. Stane se tak hlavou rodiny a často se mu podřizuje i matka. Pokud se matka chce znovu provdat, má rozhodující slovo při schvalování partnera.</w:t>
      </w:r>
    </w:p>
    <w:p>
      <w:pPr>
        <w:pStyle w:val="TextBody"/>
        <w:bidi w:val="0"/>
        <w:ind w:left="0" w:right="0" w:hanging="0"/>
        <w:jc w:val="both"/>
        <w:rPr/>
      </w:pPr>
      <w:r>
        <w:rPr>
          <w:rFonts w:ascii="Arial" w:hAnsi="Arial"/>
          <w:sz w:val="22"/>
        </w:rPr>
        <w:tab/>
        <w:t>Dcera nezvyšovala prestiž rodiny, ale byla významnou pomocnicí své matky. Žena má v romské rodině řadu povinností, a tak velice brzy část z nich přebírá nejstarší dcera. Kromě povinností v domácnosti pečuje o své mladší sourozence od jejich dvou   či tří let, kdy je matka přestává kojit. Na chlapce většinou pouze dohlíží, na sestry může          i výchovně působit. Předává jim dovednosti související            s hospodařením v rodině, které sama získala od matky. Zvláštní sourozenecký vztah má s nejstarším bratrem. Musí    ho respektovat, i kdyby byl mladší. Stará se také o jeho oblečení a on jí na oplátku kupuje dárky. Své výsadní postavení si sestra uchovává po celý život. Sourozenci k ní cítí úctu a vnímají ji jako silnou autoritu. Ona sama pociťuje velkou odpovědnost     za jejich osudy.</w:t>
      </w:r>
    </w:p>
    <w:p>
      <w:pPr>
        <w:pStyle w:val="TextBody"/>
        <w:bidi w:val="0"/>
        <w:ind w:left="0" w:right="0" w:hanging="0"/>
        <w:jc w:val="both"/>
        <w:rPr/>
      </w:pPr>
      <w:r>
        <w:rPr>
          <w:rFonts w:ascii="Arial" w:hAnsi="Arial"/>
          <w:i/>
          <w:sz w:val="22"/>
        </w:rPr>
        <w:tab/>
        <w:t>Bori</w:t>
      </w:r>
      <w:r>
        <w:rPr>
          <w:rFonts w:ascii="Arial" w:hAnsi="Arial"/>
          <w:sz w:val="22"/>
        </w:rPr>
        <w:t xml:space="preserve"> je označení pro dívku, která se přivdá do nové rodiny. Vymezuje její sociální chování k manželovým rodičům (vztah snacha-tchýně, tchán) a manželovým sourozencům (vztah švagrová-švagr, švagrová). V hierarchii nové rodiny stojí na nejnižším místě. její postavení je ovlivněno třemi faktory: je žena, je mladá, je cizí. Nejpřísnějšími pravidly je upraveno vzájemné chování snachy a tchýně. Úkolem tchýně je naučit mladou nevěstu zvyklostem nové rodiny. Předpo-kládalo se, že základní domácí práce dívka umí z domova. Vařit  ale umět nemusela.  S vařením  se spojují určité rodinné </w:t>
      </w:r>
    </w:p>
    <w:p>
      <w:pPr>
        <w:pStyle w:val="TextBody"/>
        <w:bidi w:val="0"/>
        <w:ind w:left="0" w:right="0" w:hanging="0"/>
        <w:jc w:val="both"/>
        <w:rPr/>
      </w:pPr>
      <w:r>
        <w:rPr>
          <w:rFonts w:ascii="Arial" w:hAnsi="Arial"/>
          <w:sz w:val="22"/>
        </w:rPr>
        <w:t>rituály a je na tchýni, aby je svou snachu naučila. Toto učňovské období, které trvá přibližně do doby, než snacha porodí dvě až tři děti, je velice tvrdé. Tchýně   své snaše nic nepromine. Snacha musí vykonávat všechny podřadné práce a často  na ni svalují své povinnosti i švagrové (mužovy sestry). Nezřídka se stává, že přejímá odpovědnost  i za muž-ské práce. Od snachy se očekává absolutní poslušnost bez jakéhokoliv odmlouvání. Kdyby si stěžovala, nebyla by to dobrá snacha. Tchyně se k ní většinou nechová dobře. Neváží si jí, nadává jí, ve všem ji kontroluje. To se odehrává pouze uvnitř rodiny. Navenek se rodina se svou snachou chlubí         a před ostatními ji vychvaluje. Pokud již bylo chování tchyně příliš bezohledné, mohla se snacha bránit útěkem   k rodičům. Pro rodinu jejího manžela to byla velká ostuda, tchýně se dostala do řečí.  Za příslib nápravy si pak muž mohl svou manželku odvést zpět. Situace snachy  se většinou opravdu zlepšila. Lepší postavení v rodině měla také snacha, jejíž sourozenec si vzal někoho z rodiny, do které se přivdala. Pro Romy to není nic neobvyklého. Upevňují se tím vzájemné vztahy mezi oběma rodinami. Mnohem méně povinností má snacha ke svému tchánovi. Jejich vztah je víceméně vyhý-bavý, aby nemohlo dojít k podezření, že spolu intimně žijí. Učňovská léta snachy končí, když se stane dobrou matkou, hospodyní a manželkou.</w:t>
      </w:r>
    </w:p>
    <w:p>
      <w:pPr>
        <w:pStyle w:val="TextBody"/>
        <w:bidi w:val="0"/>
        <w:ind w:left="0" w:right="0" w:hanging="0"/>
        <w:jc w:val="both"/>
        <w:rPr/>
      </w:pPr>
      <w:r>
        <w:rPr>
          <w:rFonts w:ascii="Arial" w:hAnsi="Arial"/>
          <w:sz w:val="22"/>
        </w:rPr>
        <w:tab/>
        <w:t xml:space="preserve">Romové si starých lidí váží a prokazují jim úctu už proto, že </w:t>
      </w:r>
      <w:r>
        <w:rPr>
          <w:rFonts w:ascii="Arial" w:hAnsi="Arial"/>
          <w:i/>
          <w:sz w:val="22"/>
        </w:rPr>
        <w:t xml:space="preserve">„snědli více chleba“. </w:t>
      </w:r>
      <w:r>
        <w:rPr>
          <w:rFonts w:ascii="Arial" w:hAnsi="Arial"/>
          <w:sz w:val="22"/>
        </w:rPr>
        <w:t>Stejně jako pro Indy není pro Romy věk něco, co by skrývali. Vyšší věk znamená zároveň vyšší postavení v rodinné hierarchii a společnosti vůbec. Obtížně bychom hledali romského dědečka či babičku             v domově důchodců. Postarat se o své staré rodiče je pro Romy naprosto přirozené. Romští rodiče zase nemají problémy tuto péči přijmout. Nesužuje je pocit, že jsou           na obtíž. Úcta ke stáří a obrovská láska k vlastním rodičům (hlavně k matce) je natolik zásadní, že se říká - kdyby hořel Romovi dům, zachraňoval by nejprve rodiče a až poté své dět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rPr/>
      </w:pPr>
      <w:r>
        <w:rPr/>
        <w:t>Tato studie neprošla grafickou ani jazykovou úpravou. Je pouze soukromou aktivitou a tudíž volně šiřitelná.</w:t>
      </w:r>
    </w:p>
    <w:p>
      <w:pPr>
        <w:pStyle w:val="Normal"/>
        <w:bidi w:val="0"/>
        <w:ind w:left="0" w:right="0" w:hanging="0"/>
        <w:jc w:val="both"/>
        <w:rPr>
          <w:rFonts w:ascii="Arial" w:hAnsi="Arial"/>
          <w:sz w:val="16"/>
        </w:rPr>
      </w:pPr>
      <w:r>
        <w:rPr>
          <w:rFonts w:ascii="Arial" w:hAnsi="Arial"/>
          <w:sz w:val="16"/>
        </w:rPr>
      </w:r>
    </w:p>
    <w:p>
      <w:pPr>
        <w:pStyle w:val="Normal"/>
        <w:bidi w:val="0"/>
        <w:ind w:left="3540" w:right="0" w:firstLine="708"/>
        <w:jc w:val="both"/>
        <w:rPr/>
      </w:pPr>
      <w:r>
        <w:rPr>
          <w:rFonts w:ascii="Arial" w:hAnsi="Arial"/>
          <w:sz w:val="16"/>
        </w:rPr>
        <w:t xml:space="preserve">          </w:t>
      </w:r>
      <w:r>
        <w:rPr>
          <w:rFonts w:ascii="Arial" w:hAnsi="Arial"/>
          <w:sz w:val="16"/>
        </w:rPr>
        <w:t>Mgr. Ondřej Mohyl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sectPr>
      <w:type w:val="nextPage"/>
      <w:pgSz w:w="8391" w:h="11906"/>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jc w:val="both"/>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2</Words>
  <Characters>55384</Characters>
  <CharactersWithSpaces>47452</CharactersWithSpaces>
  <Company>Základní škola Domaže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58:00Z</dcterms:created>
  <dc:creator>Mgr. Ondřej Mohyla</dc:creator>
  <dc:description/>
  <dc:language>en-US</dc:language>
  <cp:lastModifiedBy/>
  <cp:lastPrinted>2005-02-14T07:17:00Z</cp:lastPrinted>
  <dcterms:modified xsi:type="dcterms:W3CDTF">2005-02-14T07:58:00Z</dcterms:modified>
  <cp:revision>2</cp:revision>
  <dc:subject/>
  <dc:title>Základní hodnotový 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outdoor__</vt:lpwstr>
  </property>
</Properties>
</file>