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  <w:t>Česko  -  německo  - anglický trojcestný</w:t>
      </w:r>
    </w:p>
    <w:p>
      <w:pPr>
        <w:pStyle w:val="Heading3"/>
        <w:rPr>
          <w:sz w:val="96"/>
        </w:rPr>
      </w:pPr>
      <w:r>
        <w:rPr>
          <w:sz w:val="96"/>
        </w:rPr>
        <w:t>S l o v n í k</w:t>
      </w:r>
    </w:p>
    <w:p>
      <w:pPr>
        <w:pStyle w:val="Heading2"/>
        <w:rPr>
          <w:rFonts w:ascii="Arial" w:hAnsi="Arial" w:cs="Arial"/>
        </w:rPr>
      </w:pPr>
      <w:r>
        <w:rPr/>
        <w:t>pro rybářskou veřejno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38605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© Mgr.Ondřej Mohy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Harlow CE" w:hAnsi="Harlow CE" w:cs="Harlow CE"/>
          <w:sz w:val="40"/>
        </w:rPr>
      </w:pPr>
      <w:r>
        <w:rPr>
          <w:rFonts w:cs="Harlow CE" w:ascii="Harlow CE" w:hAnsi="Harlow CE"/>
          <w:sz w:val="40"/>
        </w:rPr>
        <w:t>Chceš – li být šťasten  jeden den,</w:t>
      </w:r>
    </w:p>
    <w:p>
      <w:pPr>
        <w:pStyle w:val="Normal"/>
        <w:jc w:val="center"/>
        <w:rPr>
          <w:rFonts w:ascii="Harlow CE" w:hAnsi="Harlow CE" w:cs="Harlow CE"/>
          <w:sz w:val="40"/>
        </w:rPr>
      </w:pPr>
      <w:r>
        <w:rPr>
          <w:rFonts w:cs="Harlow CE" w:ascii="Harlow CE" w:hAnsi="Harlow CE"/>
          <w:sz w:val="40"/>
        </w:rPr>
        <w:t>opij se…</w:t>
      </w:r>
    </w:p>
    <w:p>
      <w:pPr>
        <w:pStyle w:val="Normal"/>
        <w:jc w:val="center"/>
        <w:rPr>
          <w:rFonts w:ascii="Harlow CE" w:hAnsi="Harlow CE" w:cs="Harlow CE"/>
          <w:sz w:val="40"/>
        </w:rPr>
      </w:pPr>
      <w:r>
        <w:rPr>
          <w:rFonts w:cs="Harlow CE" w:ascii="Harlow CE" w:hAnsi="Harlow CE"/>
          <w:sz w:val="40"/>
        </w:rPr>
        <w:t>Chceš – li být šťasten  jeden rok,</w:t>
      </w:r>
    </w:p>
    <w:p>
      <w:pPr>
        <w:pStyle w:val="Normal"/>
        <w:jc w:val="center"/>
        <w:rPr>
          <w:rFonts w:ascii="Harlow CE" w:hAnsi="Harlow CE" w:cs="Harlow CE"/>
          <w:sz w:val="40"/>
        </w:rPr>
      </w:pPr>
      <w:r>
        <w:rPr>
          <w:rFonts w:cs="Harlow CE" w:ascii="Harlow CE" w:hAnsi="Harlow CE"/>
          <w:sz w:val="40"/>
        </w:rPr>
        <w:t>ožeň se…</w:t>
      </w:r>
    </w:p>
    <w:p>
      <w:pPr>
        <w:pStyle w:val="Normal"/>
        <w:jc w:val="center"/>
        <w:rPr>
          <w:rFonts w:ascii="Harlow CE" w:hAnsi="Harlow CE" w:cs="Harlow CE"/>
          <w:sz w:val="40"/>
        </w:rPr>
      </w:pPr>
      <w:r>
        <w:rPr>
          <w:rFonts w:cs="Harlow CE" w:ascii="Harlow CE" w:hAnsi="Harlow CE"/>
          <w:sz w:val="40"/>
        </w:rPr>
        <w:t>Chceš – li být šťasten celý život,</w:t>
      </w:r>
    </w:p>
    <w:p>
      <w:pPr>
        <w:pStyle w:val="Normal"/>
        <w:jc w:val="center"/>
        <w:rPr>
          <w:rFonts w:ascii="Harlow CE" w:hAnsi="Harlow CE" w:cs="Harlow CE"/>
          <w:sz w:val="40"/>
        </w:rPr>
      </w:pPr>
      <w:r>
        <w:rPr>
          <w:rFonts w:cs="Harlow CE" w:ascii="Harlow CE" w:hAnsi="Harlow CE"/>
          <w:sz w:val="40"/>
        </w:rPr>
        <w:t>staň se rybářem…</w:t>
      </w:r>
    </w:p>
    <w:p>
      <w:pPr>
        <w:pStyle w:val="Normal"/>
        <w:ind w:left="2160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</w:t>
      </w:r>
      <w:r>
        <w:rPr>
          <w:rFonts w:cs="Arial" w:ascii="Arial" w:hAnsi="Arial"/>
          <w:b/>
          <w:bCs/>
          <w:sz w:val="16"/>
        </w:rPr>
        <w:t>(Lao - t – se)</w:t>
      </w:r>
    </w:p>
    <w:p>
      <w:pPr>
        <w:pStyle w:val="Heading4"/>
        <w:rPr>
          <w:sz w:val="24"/>
        </w:rPr>
      </w:pPr>
      <w:r>
        <w:rPr>
          <w:sz w:val="24"/>
        </w:rPr>
        <w:t>Česko – německo – anglická čás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4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3"/>
        <w:gridCol w:w="2155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erac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eration ž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eratio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énní splávek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enneschwimmer ž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erial floa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e prutu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teaktion ž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ishing rod actio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limatizac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limatisation ž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limatiosatio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rtizér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rtiseur m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rtise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ální…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…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l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lický rybolov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ander Fischfang m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ish fishin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máli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malie ž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mal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iklinker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i-Tangle m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iclinke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leyská bomba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leysbombe ž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ley´s  bomb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2170"/>
        <w:gridCol w:w="1729"/>
      </w:tblGrid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enní plyn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pfgas m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gas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no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pf m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t systém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t – Systém s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t runner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k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k m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ckteil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za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se ž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sa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mbus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mbus m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mboo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šta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tei ž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tion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č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itschrute ž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p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ílá ryba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ssfisch m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efish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inkr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inker m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inker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ční čára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itenstrich m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deline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dec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chel m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rce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ójka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je ž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oy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jová brzda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mpfbremse ž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ghting drag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en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berlachs m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utain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d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rt ž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dění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emme ž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de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dicí boty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emmschuhe ž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deshoes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dicí kalhoty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emmhose ž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deboots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k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ei s. Schrot m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in of shot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ýle sluneční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nenbrillen ž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nglasses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h levý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linkse Ufer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ft riverside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h pravý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rechte Ufer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ght riverside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střina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dbach m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rent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2170"/>
        <w:gridCol w:w="1628"/>
      </w:tblGrid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dát obecný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nder m. Schill m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ke perch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dátí hnízdo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ndernest m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ke nest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jn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chsen m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am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ívka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ule ž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ol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sta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te ž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st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áp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ch m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k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leď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ie ž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us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p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zen m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červ bílý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sswurm m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e worm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rv moučný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hlwurm m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l worm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řen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urfnetz s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rifier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hátko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sanzeiger m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rk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2127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kr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kron m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cro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ělená zátě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ilbelastung ž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ided loa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ělič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ilrute ž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ide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lka ryb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ischlänge ž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enght of fis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ní úlove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fischfang m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g limi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šťov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enwurm m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th wor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 m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a hájen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nzeit ž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 of preservatio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a líhnut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usbrũstungszeit ž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 of hatchin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a třen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chzeit ž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 of spawnin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vá ryb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aubfisch m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venous fis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žák prut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tenhalter m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 holde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ojháče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ppelhäckchen s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ble hook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1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2170"/>
        <w:gridCol w:w="2126"/>
      </w:tblGrid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holokátor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holokator m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ho-locator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oluce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olution ž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olutio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2141"/>
        <w:gridCol w:w="2127"/>
      </w:tblGrid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ol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enol s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enol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tovací nůž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tmesser s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let knife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ileta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t s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let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e ž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or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or s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orine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orescence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oreszenz ž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orescence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lin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ol s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rmaldehyd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2141"/>
        <w:gridCol w:w="2127"/>
      </w:tblGrid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nát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nat m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rimp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fitový…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ffite…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phite…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1984"/>
        <w:gridCol w:w="1814"/>
      </w:tblGrid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áč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äckchen s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ok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áčkový oblouč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äckbogen m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w of hook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áčkové očk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äckäuglein s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h of hook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áčkové ramínk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äckarm m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m of hook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áčková špič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äckspitze ž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int of hook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ange ž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nake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dové očk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angenauge ž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nake´s mesh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pu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pune ž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poon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ť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schine ž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ascine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dváb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ide ž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k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j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arm m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oal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adi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spiegel m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face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a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f m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d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avní vlase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ptschnur ž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 fishing-line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oubka vod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tiefe ž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t of water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t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peiseröhre ž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arynx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ubinná přívlač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iefschleppen s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lling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myz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ekt s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ect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upač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auckel ž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ng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usen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upe ž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rpillar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adidl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mmbalken m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mpart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ani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ränze ž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unds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áz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mm m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m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řbetní ploute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Rückenflosse ž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sal fin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mer m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bster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bri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Hybride m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brid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39"/>
        <w:gridCol w:w="1701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ovný úsek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uchtabschnitt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eding zon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ráněná oblast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utzgebiet s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ct are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vějivá špička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ind w:left="-70" w:firstLine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wingende Spitze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ver tip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39"/>
        <w:gridCol w:w="1530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tace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tation ž.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tation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kátor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kator m.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tor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jekce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jektion ž.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jection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39"/>
        <w:gridCol w:w="2126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ádro sítě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tzkern m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er of fishing net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lová ryba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fruchtbare Fisch m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ren fish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ro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ühling m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ng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hla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del ž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edl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lec jesen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nd m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seter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ör m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stringeon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z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leusenwehr s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r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zero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e m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k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ícen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hle ž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llet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ikra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gen m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wn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ikernačka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gner m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wner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1559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áč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se ž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ing quil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á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ttisch m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b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l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lamm m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nál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nal m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we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pk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Tropfen m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p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pr obecný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rpf m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p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abin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abinenhaken ž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ng - hoo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ra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rausche ž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n carp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skád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skade ž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fal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viá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viar m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via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se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netz s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ing ne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vlarový..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vlar..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wla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ladk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lle z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lle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noflí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nauf m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tto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lečk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ädchen s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e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á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ücke ž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na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orový rybní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mmerteich m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mbered fish-pon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opí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nf m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mp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zervac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servation ž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rvatio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re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rk m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ší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rb m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-baske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rmítk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tterdose ž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ede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rouže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ng m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ngle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ukl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uppe ž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ysali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uličkové ložisk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ugellager m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l bearin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yselos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zidität ž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idit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1843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gun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gune ž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oo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ákadl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ckmittel s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icemen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miná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minat m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minated plastic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nk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tze ž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in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rv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rve ž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v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stur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schel ž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d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iss m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c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dvink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ere ž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dne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knou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sterben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ét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mmer m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e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íheň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utofen m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ode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ín obecný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leie ž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c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lipa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Äsche ž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ylin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patk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chippe ž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ove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so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chs m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mo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v ryb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fang m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in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viště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platz m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ing groun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vná mír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ngmass s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le measur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vná ryb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ngfisch m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le fis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ž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gerstätte ž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žisko kuličkové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ugellager m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l bearin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žičk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öffel ž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on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2098"/>
        <w:gridCol w:w="1701"/>
      </w:tblGrid>
      <w:tr>
        <w:trPr>
          <w:trHeight w:val="206" w:hRule="atLeast"/>
        </w:trPr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krela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krele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kerel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so rybí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fleisch s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 meet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ční ryba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tterfisch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´s fish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čný rybník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tterteich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´s pond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andr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Mäander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nder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čoun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wertfisch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ordfish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zní zátěž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inbelastung 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undary load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cíř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nellwage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tillon scale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íra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ss s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sure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írová ryba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ssfisch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sure fish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líčák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lchner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ter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líčí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lch der Fische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t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lž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schel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mmellibranch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čál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mpf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amp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ře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er s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řská štika    (hejk)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erhecht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twater pike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řská voda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erwasser s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water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ucha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iege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y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rtvá nástraha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köder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ad bait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ltiplikátor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Multiplikator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plicator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ška umělá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unstfliege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ficial dry fly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škařský naviják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iegerrolle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y fly reel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škařský prut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iegerrute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y fly rod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2127"/>
        <w:gridCol w:w="1955"/>
      </w:tblGrid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činí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rkzeug s.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ment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držování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günstigung ž.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m up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nahazování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fwerfung ž.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rowing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hon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trieb m.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ce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hoz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fwurf m.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row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nos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lamm m.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osit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stavec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satz m.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ension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stavení hloubky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efansatz m.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justment of dept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straha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öder m.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t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stražní rybka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öderfischen s.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t fish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viják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lle ž.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el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vlékací jehla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delnadel ž.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reading needle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vnada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ckspeise ž.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t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vod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leitung ž.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ction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opren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opren m.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oprene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snost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gkraft ž.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ring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ů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sser s.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-slice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ůžky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ere ž.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issors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ymfa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ymphe ž.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ymph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701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lázek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ies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bbl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louk háčku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äckchenbogen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ok curv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asní ploutev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wanzflosse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il fi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asní smyčk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wanzschleife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il loop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eán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zean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ea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čko prutu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tenring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ring of ro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liv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bbe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livová čár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bbelinie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de lin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adní vody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flusswasser s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te wate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růd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ielart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et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středivý hod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leuderwurf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ifugal throw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oun říční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rsch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liv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live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iv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olovnic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nkblei s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umme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lovo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lei s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lůvko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leichen s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ke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ěrk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ütze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trov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el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lan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tvírač tlamy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chenöffner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uth opene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1985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ákový ho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llschirmwurf m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lling throw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i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egel m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u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rse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hl m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ma obecn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be ž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be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u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erücke ž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ásmo ryb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hzone ž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 zon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n m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p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le ž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r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ř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schwall m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id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rův Zdar!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ri Heil!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er´s Hi!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javi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utegel m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c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inze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zette ž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cett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k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kton s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kto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ý vr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rwurf m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ren litte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van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s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din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c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ech s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eet – meta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velná ryb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krautfisch m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ed fis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íseň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mmel m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ul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odnost ry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hfrucht ž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 fertilit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oti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lfisch m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oute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sse ž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outev břišn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uchflosse ž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dominal fi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outev hřbetn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ückenflosse ž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sal fi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outev ocasn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anzflosse ž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il fi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outev prsn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stflosse ž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ctoral fi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outev řitn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issflosse ž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us fi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outev tukov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ttflosse ž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ty fi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outevní paprse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ind w:right="-21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ossstrahl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 ra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ová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wimmer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a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ovátko kulové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ugelpose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l floa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ovoucí šňůr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wimmschnure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atin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ůde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satz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etu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yn bahenní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Stumpfgas s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ga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ž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necke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u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běrá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scher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ing ne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os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eder s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rgrowt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zim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rbst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um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nor lodi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ifftiefgang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ught of boa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ybný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meister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 warde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tě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laich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travní řetězec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zehrungskette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od chai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vodeň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chwasser s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o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volenk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rlaubnisschein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nc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žerá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iseröhre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p´s teet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leuder ž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in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kový hod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leuderwurf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ing throw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me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ell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pramic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ähre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porec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ähnrich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a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ávo rybářské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recht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ing law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hlubeň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tiefung ž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ow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měn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änderung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abl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šívací jehl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rchnähugsnadel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licing needl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tihro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genspitze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posite tip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proudnic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omlinie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amlin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udová čár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sserlinie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e of strea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uže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eifchen s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ip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váze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ickchen s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in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ůliv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erenge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ne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ůplav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rchlass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a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u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te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ing ro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eděl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sserscheide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e of divisio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ehled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Übersicht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w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ehrad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lsperre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íboj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andung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f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íliv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ut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w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ílivová čár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utlinie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de - lin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ísad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ugabe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redien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ívlač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uschleppen s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lin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struh obecný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elle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u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ud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ieb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nc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ulec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ulquappe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dpol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ysky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ppe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p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ytláctví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lddieberei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achin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ytlá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lddieb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acher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4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39"/>
        <w:gridCol w:w="2126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čí mor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rebspest ž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yfish plagu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k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rebs m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yfis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ákos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ilf s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e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ákosník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hrspatz m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ed babble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šelina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rf m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f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šeliniště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urfgrund m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t-bo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gulace toku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iessenregulation ž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w adjustmen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vír rybářský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fangrevier s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ing groun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kojeť prutu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tengriff m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le of ro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ryba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 m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a hlavní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uptfisch m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ef fis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a mořská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efisch m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fis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a sladkovodní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üsswasserfisch m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shwater fis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árna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erei ž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 shop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ářská jehla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nadel ž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ing needl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ářské právo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Fischrecht m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ing law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ářský košík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korb m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-baske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ářský lístek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erkarte ž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ing licenc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ářský revír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fangrevier s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ing groun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ářský řád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ordnung ž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ing clas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ářství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wirtschaft ž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in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rybí maso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fleisch s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 mea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í násada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satz m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ng fis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í pásma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zone ž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 zon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í tuk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tran m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live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ička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lein s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le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ka umělá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unstfisch m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ficial fis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ník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ich m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rybník biologický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oteich m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logical fish-pon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níkářství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ichwirtschaft ž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-212" w:firstLine="2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 farmin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olov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fang m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in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olovná technika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fangtechnik ž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in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chlost prutu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tegeschwindigkeit ž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ed of ro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pec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nauze ž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-muzzl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řád rybářský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ordnung ž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ing clas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řiť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eiss m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mp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řízek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ündling m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dgeo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řízkovnice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öderfischkessek m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n of gudgeons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1701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ádk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behälter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-hatcher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ádkování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behaltung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tchin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ck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landing ne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bírání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mlung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o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dl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tz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c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zon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issone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so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ť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tz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ťk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tzchän s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uz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alp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alp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lp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ládačk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ilrute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tional ro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luz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tsche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ippag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ladká vod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Süsswasser s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sh wate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laná vod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lzwasser s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t wate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latin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or s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le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ring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rin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lepé ramen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lindarm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ind branc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mekací navijá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lickrolle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ing off ree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myčk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leife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op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něhová vod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neewasser s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snow wate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ustava rybniční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ichsastem s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stem of fish-pond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utěž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ttbewerb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titio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ád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hang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ivit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irál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irale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ra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lav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leuse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láve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wimmer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a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lavi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rabflösse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ttin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splavnos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iessbarkeit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igabl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ré řečiště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te Flussbett s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d riverbe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áří ryb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alter s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 of fis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vidl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uwerk s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od-gat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ojatá vod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ndwasser s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gnant wate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řevl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ritze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now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mec velký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ls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sheat-fis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škodlivé ryby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ädliche Fische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mful fis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šňůr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nur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in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šro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rot s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at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štíhl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unger Hecht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ng pik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štika obecná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cht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k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štípaný pru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spaltene Rute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pped ro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šupin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uppe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l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šupináč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uppenkarpfen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le carp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h ryb                     Fischzug m.               fish migration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žné ryby               Zugfische ž.               migrary fish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koucí voda            Fliesswasser s.          running water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šina                        Stille ž.                      shelter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lučení                      Schlagen s.               beating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pacing w:lineRule="exact" w:line="240"/>
              <w:ind w:left="4111" w:hanging="411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dliště                      Laichplatz m.             ground for     spawning          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trofejní úlovek          Trophäefisch m.         trophy catch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jháček                  Dreihäckchen s.         tripple-hook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ubička                    Rörchen s.                 pipe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up                           Rumpf m.                  body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tržní ryba                  Marktfisch m.             marked fish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ření                          Laich m.                    spawning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řída                          Klasse ž.                   class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řpytka                       Blinker m.                 blinker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tuk rybí                     Fischtran m.              codliver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ková ploutvička      Fettflosse ž.              fatty fin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ůň                            Tümpel m.                pool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ňák                        Tunfisch m.               tuna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tvrdá voda                Hartwasser s.            hard wate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1701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dice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gel ž., Rute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údolní nádr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lsperre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m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úhoř říční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al s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l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úlovek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fang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ch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mělá muška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unstfliege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ficial dry fly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mělá rybka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unstfisch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ficial fishlet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ústřice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ster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yster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zel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noten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t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zená ryba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lchfisch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oked fish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0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2014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ábení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ckung ž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icemen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ábidlo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ckmittel s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r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ábič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cker m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te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áček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utel m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c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rlat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de ž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icl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ázání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nden s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ndin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áza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binden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n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dení nástrahy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öderleitung ž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of bai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ěneček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ränzchen s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eat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sta rybářská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gelweste ž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ing waistcoa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íceboj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hrwettkampf m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figh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dličk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bel ž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jačk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nde ž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elin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sačk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Hängzettel m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láčecí pru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lepprute ž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ling ro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las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ar s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o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lasec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gelschnur ž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lásečnic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pillare ž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llar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nadění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cken s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rin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nadicí hůl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ckstecken m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ring stic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nadidlo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ckmittel s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d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Wasser s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dní režim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sserregime s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 regim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dohospodářství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sserwirtschaft ž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 system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doměr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gel m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dromete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dopád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sserfall m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fal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dopis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wässerkunde ž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 map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dotěsný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sserdicht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tigh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doznak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sserzeichen m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 mar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usky ryb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bärtchen s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 bear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rak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rack s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ec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rh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urf m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rš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reuse ž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ing-baske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lov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fischung ž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-pon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lovovací hák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ff m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ff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robc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rsteller m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e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výstroj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üstung ž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ckl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zbroj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srüstung ž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mamen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zduch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uft m.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r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0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55"/>
        <w:gridCol w:w="1985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běr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ingriff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c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bít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öten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l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hájení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röffnung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kal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übung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dit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kaz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bot s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hibitio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liv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cht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rážka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Stoss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p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sek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hau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tah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inziehen s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und-up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těž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lastung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a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těž klouzavá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lüpfbelastung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ding loa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dolávání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wältigung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wercom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dymadlo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uwehr s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ima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nter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nte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imovat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überwintern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nte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latohlavá nymfa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ldkopf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ld hea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načkovat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zeichnen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nečišťovat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unreinigen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minat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rcadlo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iegel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rro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růda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ssbildung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strosit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žaberní oblouk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iemenbogen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ve of gill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žábry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ieme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ll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žíně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sshaar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sehai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živá nástraha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bendeköder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ve bai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živočich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bewessen s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ma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žížala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genswurm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th wor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žloutek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idotter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l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žralok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i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ar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Německo - česko – anglická čás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3"/>
        <w:gridCol w:w="1843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al s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úhoř říční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l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eration ž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erac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eration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fischung ž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lov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-pond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flusswasser s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adní vody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te water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hang m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ád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ivit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sterben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knout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klimatisation ž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klimatizac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limatisation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nd m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lec jesen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alte Flussbett s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ré řečiště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d riverbed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mortiseur m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mortizér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rtiser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al..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ální ..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l ..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gel ž.,Rute ž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dic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gelschnur ž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lasec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r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gelweste ž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sta rybářská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ing waistcoat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leitung ž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vod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ction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olamie ž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omáli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mal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satz m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stavec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ension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tenneschwimmer m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ténní splávek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erial float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ti-Tangle m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tiklinker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iclinker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trieb m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hon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c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leysbombe ž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leseyská bomb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ley´s bomb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fwerfung ž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nahazování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rowing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fwurf m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hoz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row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sbrütungszeit ž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ba líhnutí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 of hatching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srüstung ž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zbroj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mament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ster ž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ústřic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yster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zidität ž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yselost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idit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Äsche ž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pan podhorní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yling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226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ck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ckteil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Bait-Systém 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it-systém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t runner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ls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lz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s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mbus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mbu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mboo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rbe ž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ma obecná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bel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rsch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oun říční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stei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št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tio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uchflosse ž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outev břišní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dominal fi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günstigung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držování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dam up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lastung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těž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ad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utel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áče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c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wältigung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dolávání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wercom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zeichne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načkova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nde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áza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nd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nden 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ázání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nding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oteich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ník biologický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logical fish-pond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ssanzeiger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íhátk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rk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lech 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ech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eet-metal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lei 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lov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leichen 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lůvk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ker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lindarm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lepé ramen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ind branc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linker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řpytka,blinke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inker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linker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linkr,třpytk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inker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lutegel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javic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c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j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ójk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oy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Bolzen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ep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n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ttisch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á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b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achsen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j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am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andung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íboj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f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ustfloss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outev prsní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ctoral fi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utofen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íheň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oder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cht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liv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985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kron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kron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cro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mm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ráz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m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mmbalken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hradidlo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mpar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s linkse Ufe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řeh levý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ft riversid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s rechte Ufe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řeh pravý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ght riversid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ppelhäckchen 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vojháček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ble hook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eihäckchen 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ojháček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pple-hook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rchlass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ůplav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al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-nähugsnadel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šívací jehl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licing need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985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bb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liv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bbelini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livová čár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de lin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cholokator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cholokátor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ho-locator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idotter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žloutek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lk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ingriff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běr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c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inziehen 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tah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und-up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iss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d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c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ritz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řevl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minnow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glander Fischfang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glický rybolov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ish fishing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rlaubnisschein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volenk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nc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röffnung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hájení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volution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voluc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olutio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985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ähr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mic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llschirmwurf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dákový hod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lling throw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mili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ele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u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ngfisch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vná ryb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le fis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ngmass 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vná mír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le measur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schin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ť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scin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delnadel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vlékací jehl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reading needl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ttfloss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outev tuková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ty fi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et 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et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le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etsmesser 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etovací nůž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let knif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rm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rm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alter 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áří ryb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 of fis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bärtchen 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usky ryb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 beard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behälter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ádk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-hatchery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behaltung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ádkování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tching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erei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árn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fish shop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erkart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ářský lístek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ing licenc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fang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v ryb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ing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fang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úlovek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c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fang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olov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ing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fangrevier 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ářský revír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ing ground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fangtechnik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olovná technik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ing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Fischfleisch 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í maso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 mea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frucht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odnost ryb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 fertility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korb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ářský košík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-baske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laich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těr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y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läng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élka ryby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ght of fis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lein 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ičk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le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meister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ybný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fish warde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nadel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ářská jehl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ing needl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netz 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ser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ing ne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ordnung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ářský řád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ing clas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platz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viště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ing ground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recht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ávo rybářské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ing law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recht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ářské právo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fishing law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reus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rš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ing-baske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satz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í násad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ng fis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satz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ůdek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etu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tran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í tuk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liver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wirtschaft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ářství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ing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zon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í pásmo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 zon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chzug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h ryb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fish migratio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ieg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uch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y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iegerroll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škařský naviják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y fly reel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iegerrut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škařský prut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y fly rod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iessbarkeit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lavnost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igabl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iessenregulation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gulace toku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w adjustmen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iesswasser 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koucí vod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running water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os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vaná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ding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oss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outev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ossstrahl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outevní paprsek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 ray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uor 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uor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orin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uoreszenz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uorescenc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orescenc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ut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íliv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w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utlini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ílivová čár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de-lin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ell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pstruh obecný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u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mol 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malin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rmaldehyd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ühling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ro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ng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rt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d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tterdose ž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rmítko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ede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985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bel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dličk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k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ff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lovovací hák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ff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rnat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rnát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rimp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genspitz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tihrot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opposite tip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spaltene Rut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štípaný prut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pped rod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wässerkund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dopi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ter map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ldkopf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latohlavá nymf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ld head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affite..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afitová..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phite..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änz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ranic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und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und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no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d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ündling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řízek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dgeo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985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Haar 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la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ol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äckarm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áč.ramínko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m of hook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äckäuglein 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áč.očko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h of hook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äckbogen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ind w:left="-26" w:firstLine="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áč.oblouček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w of hook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äckchen 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áček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ok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äckchenbogen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louk háčku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ok curv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äckspitz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áč.špičk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int of hook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Hai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žralok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ark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nf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opí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mp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ängzettel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sačk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rpun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rpun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poo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rtwasser 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vrdá vod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d water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uptfisch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a hlavní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ef fis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uptschnur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lavní vlasec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 fishing-lin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cht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štika obecná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k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rabflöss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lavení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tting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rbst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zim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um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ring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le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ring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rsteller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robc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er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d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rlat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icle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chwasser 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vodeň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od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ummer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umr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bster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ybride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ybrid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brid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2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1984"/>
        <w:gridCol w:w="2080"/>
      </w:tblGrid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tation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tace 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tation</w:t>
            </w:r>
          </w:p>
        </w:tc>
      </w:tr>
      <w:tr>
        <w:trPr>
          <w:trHeight w:val="95" w:hRule="atLeast"/>
        </w:trPr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kator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kátor 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tor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jektion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jekce 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jection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ekt 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myz 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ect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el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trov 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land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1984"/>
        <w:gridCol w:w="1985"/>
      </w:tblGrid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unger Hecht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štíhl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ng pik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1928"/>
        <w:gridCol w:w="2438"/>
      </w:tblGrid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mmerteich m.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orový rybník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mbered fish-pond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mpfbremse ž.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jová brzda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ghting drag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nal m.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nál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wer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pillare ž.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lásečnice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llary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rabinehaken ž.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rabina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ng-hook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rausche ž.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ras obecný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n carp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rpf m.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pr obecný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p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skade ž.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skáda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fall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ulquappe ž.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ulec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tadpole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viar m.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viár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viar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ind w:lef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hl  Kehle ž.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ícen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llet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scher m.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běrák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ing net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vlar...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vlarový...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wlar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ieme ž.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žábry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lls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iemenbogen m.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žaberní oblouk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ve of gills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ies m.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lázek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bble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lasse ž.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řída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nauf m.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noflík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tton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noten m.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zel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t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öder m.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straha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t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öderfischen s.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stražní rybka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t fish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öderfischkessek m.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řízkovnice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n of gudgeons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öderleitung ž.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dení nástrahy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of bait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servation ž.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zervace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conservation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pf m.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lava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d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rb m.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šík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-basket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rk m.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rek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k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ränzchen s.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ěneček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eath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rebs m.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k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yfish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rebspest ž.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čí mor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yfish plague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ugeellager m.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uličkové ložisko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l bearing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ugelpose ž.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plovátko kulové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l float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unstfisch m.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mělá rybka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ficial fishlet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unstfliege ž.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mělá muška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ficial dry fl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226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gerstätte 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ž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d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gune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gun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oo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chs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sos obecný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mo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ich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ření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wning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ichplatz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dliště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ground for spawning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minat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miná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minated plastic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rve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rv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v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bendeköder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živá nástrah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ve bai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bewessen s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živočich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mal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erwurf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ý vrh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ren litter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ichzeit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ba tření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 of spawning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ppe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ysky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p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tze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nk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ing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cken s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nadění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ring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cker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ábič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ter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ckmittel s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ákadl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icemen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ckmittel s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nadidl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ckmittel s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ábidl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r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ckspeise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vnad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ckstecken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nadicí hůl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ring stick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ckung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ábení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icemen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öffel ž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žičk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o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uft m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zduch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2154"/>
        <w:gridCol w:w="1815"/>
      </w:tblGrid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äander m.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andr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nder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krele ž.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krela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kerel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ktfisch m.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žní ryba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ed fish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ss s.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íra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sure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ssfisch m.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írová ryba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sure fish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Meer s.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ře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erenge ž.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ůliv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nel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erhecht m.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řská štika (hejk)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twatter pike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erwasser s.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řská voda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watter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hlwurm m.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erv moučný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l worm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hrwettkampf m.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íceboj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fight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sser s.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ůž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-slice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Milch der Fische ž.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líčí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t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lchner m.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líčák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ter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ssbildumg ž.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růda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strosity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or s.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latina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g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ücke ž.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ár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nat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ltiplikator m.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ltiplikátor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plicator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schel ž.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lž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mmellibranch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schel ž.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stura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h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tterfisch m.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ční ryba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´s fish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tterteich m.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čný rybník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´s pond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1943"/>
        <w:gridCol w:w="2224"/>
      </w:tblGrid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del ž.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hla 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edle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opren m.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opren 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oprene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tz m.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ť 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tzchän s.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ťka 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uze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tzkern m.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ádro sítě 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er of fishing net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eder s.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ost 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rgrowth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ere ž.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dvinka 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dney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ymphe ž.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ymfa 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ymph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2018"/>
        <w:gridCol w:w="1985"/>
      </w:tblGrid>
      <w:tr>
        <w:trPr/>
        <w:tc>
          <w:tcPr>
            <w:tcW w:w="216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live ž.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liv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ive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zean m.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eán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ea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985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an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án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p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gel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doměr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drometer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itscherut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č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p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le ž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l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rl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lfisch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otic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efis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ück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uk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g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tri Heil!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trův Zdar!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er´s  Hi!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henol 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nol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enol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nzett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nzet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cett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kton 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kton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kto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s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áč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ing quill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upp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ukl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ysali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985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elle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men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l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2"/>
        <w:gridCol w:w="1992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ädchen s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kolečko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el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chenöffner m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tvírač tlamy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uth opener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inbelastung ž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zní zátěž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undary load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ubfisch m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avá ryba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venous fish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upe ž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usenka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rpillar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genwurm m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šťovka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th worm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ng m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roužek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nglet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gen m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ikra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spawn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gner m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ikernačka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wner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hrspatz m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ákosník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ed babbler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lle z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ladka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lle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lle ž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viják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el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örchen s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ubička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p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sshaar m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žíně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sehair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ückenflosse ž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řbetní ploutev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sal fin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mpf m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up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d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üstung ž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stroj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ckl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te ž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ut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ing rod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teaktion ž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kce prutu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ing rod action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tenring m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čko prutu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ng of rod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tegeschwindigkeit ž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chlost prutu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ed of rod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tengriff m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kojeť prutu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le of rod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tenhalter m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žák prutu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 holder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tsche ž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luz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ippag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1956"/>
        <w:gridCol w:w="1842"/>
      </w:tblGrid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ck m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k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ing net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issone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zona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son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lzwasser s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laná voda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t water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mlung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bírání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on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e m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zero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ke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efisch m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a mořská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fish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ide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hedvábí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k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itenstrich m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ční čára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deline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lchfisch m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zená ryba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oked fish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nkblei s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lovnice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ummet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ädliche Fische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škodlivé ryby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mful fish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aukel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upačka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ng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ere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ůžky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issors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ifftiefgang m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ponor lodi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ught of boat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ilf s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ákos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ed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immel m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íseň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uld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ippe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patka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ovel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lagen s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lučení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ting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lamm m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l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lamm m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nos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osit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lange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d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nake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langenauge ž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dové očko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nake°s mesh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legel m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lice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ul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leie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ín obecný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ch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leife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myčka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op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lepprute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láčecí prut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ling rod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leuder ž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k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ing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leuderwurf m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středivý hod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ifugal throw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leuderwurf m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kový hod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ing throw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leuse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lav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r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leusenwehr s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z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r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lüpfbelastung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těž klouzavá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ding load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nauze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pec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-muzzle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necke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ž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ug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neewasser s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něhová voda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now-water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nellwage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cíř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tillon scale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nur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šňůra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ing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onzeit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ba hájení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 of preservation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rot m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k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in of shot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rot s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šrot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ats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uppe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šupina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le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uppenkarpfen m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šupináč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le carp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utzgebiet s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ráněná oblast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ct area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wanzflosse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ocasní ploutev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il fin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wanzschleife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asní smyčka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il loop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warm m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jno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oal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wemme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dění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de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wemmhose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dicí kalhoty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deboots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wemmschuhe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dicí boty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deshoes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wertfisch m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čoun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ordfish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Schwimmer m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lávek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at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wimmer m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ovák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at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wimmschnure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ovoucí šňůra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ating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wingende Spitze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vějivá špička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ver tip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lberlachs m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len dravý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utain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tz m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dlo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ch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alp m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alp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lp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lickrolle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smekací naviják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ing off reel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mmer m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éto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er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nnenbrillen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ýle sluneční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nglasses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iseröhre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ltan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arynx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iseröhre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žerák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p´s teeth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iegel m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rcadlo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rror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ielart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růda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ety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irale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irála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ral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ule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ívka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ol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chel m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dec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rce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ndwasser s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ojatá voda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gnant water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uwehr s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dymadlo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k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uwerk s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vidlo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od-gate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einblock m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lvan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ulder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eiss m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Řiť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mp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eissflosse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outev řitní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us fin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ille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šina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elter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orch m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áp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k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oss m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rážka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p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ör m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seter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ingeon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ahl m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prsek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m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eifchen s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užek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ip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ickchen s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vázek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ing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omlinie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udnice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amline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umpfgas s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plyn bahenní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gas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ütze ž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ěrka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t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mpf m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čál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amp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mpfgas s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henní plyn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sh gas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mpf m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hno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üsswasser s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ladká voda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sh water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üsswasserfisch m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a sladkovodní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shwatter fish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1842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gfischfang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nní úlovek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bag limit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lsperre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ehrada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m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lsperre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údolní nádrž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m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ich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ník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d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ichsastem s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ustava rybniční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stem of fish-ponds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ichwirtschaft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níkářství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 farming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ilbelastung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ělená zátěž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ided load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ilrute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ládačka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tional rod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ilrute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ěličky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ider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efansatz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stavení hloubky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justment of dept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efschleppen s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lubinná přívlač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lling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rf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šelina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f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öten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bít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ll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köder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rtvá nástraha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ad bait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gkraft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snost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ring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ieb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ud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nct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opfen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pka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p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ophäefisch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ofejní úlovek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phy catch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übung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kal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dit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ümpel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ůň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ol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unfisch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uňák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n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urfgrund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šeliniště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t-bog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1842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Übersicht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ehled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w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überwintern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imovat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nter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fruchtbare Fisch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lová ryba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ren fish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krautfisch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evelná ryba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ed fish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1559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änderung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měn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abl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bot s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kaz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hibition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hau m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sek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tiefung ž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hlubeň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ow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unreinigen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nečišťova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minat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zehrungskette ž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travní řetězec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od chai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1984"/>
        <w:gridCol w:w="1843"/>
      </w:tblGrid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sser 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d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sserdicht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dotěsný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tight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sserfall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dopád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fall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sserlini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udová čár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e of stream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sserregime 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dní režim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 regime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sserscheid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eděl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e of division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sserschwall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řej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ids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sserspiegel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ladin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face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ssertief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loubka vody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t of watter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sserwirtschaft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dohospodářství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 systeme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sserzeichen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doznak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 mark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issfisch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ílá ryb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efish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isswurm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erv bílý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e worm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l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mec velký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eat-fish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rkzeug 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činí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ment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ttbewerb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utěž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tition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ldbach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ystřin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rent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Wilddieb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ytlák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acher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lddieberei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ytláctví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aching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nde 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jačk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eling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nter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im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nter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rack 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rak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eck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urf m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r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urfnetz 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eřen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rifie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9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1842"/>
        <w:gridCol w:w="1985"/>
      </w:tblGrid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nder m., Schill m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ndát obecný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ke perch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ndernest s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candátí hnízdo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ke nest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ugabe ž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ísad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redient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ugfische ž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žné ryby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grary fish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uchtabschnitt m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ovný úsek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eding zone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uschleppen s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ívlač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ling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yste ž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yst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s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nglicko – česko – německá čás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126"/>
        <w:gridCol w:w="2580"/>
      </w:tblGrid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ind w:left="-567" w:right="-98" w:hanging="0"/>
              <w:rPr/>
            </w:pPr>
            <w:r>
              <w:rPr>
                <w:rFonts w:cs="Arial" w:ascii="Arial" w:hAnsi="Arial"/>
                <w:sz w:val="22"/>
              </w:rPr>
              <w:t xml:space="preserve">Abdo abdominal fin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outev břišní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uchflosse ž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eration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erace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eration ž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climatisation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klimatizace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limatisation ž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idity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yselost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idität ž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justment of dep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stavení hloubky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fansatz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ial floa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ténní splávek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Antenneschwimmer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ge of fish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áří ryb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halter s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ir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zduch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ft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mortiser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mortizér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rtiseur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gle fish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vná ryba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ngfisch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gle measur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vná míra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ngmass s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gling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ívlač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schleppen s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imal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živočich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bewessen s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annal ..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ální ...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..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omaly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omálie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lamie ž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ticlinker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tiklinker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i-Tangle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us fin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outev řitní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issflosse ž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ley´s bomb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leseyská bomba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leysbombe ž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m of hook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áč.ramínko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äckarm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mamen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zbroj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Ausrüstung ž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tificial dry fly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mělá muška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stfliege ž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tificial fishle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mělá rybka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stfisch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tumn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zim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bst m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126"/>
        <w:gridCol w:w="2580"/>
      </w:tblGrid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g limi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nní úlovek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fischfang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i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vnada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kspeise ž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i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nadidlo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kmittel s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i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nástraha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der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it fish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stražní rybka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derfischen s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it runner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it-systém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t-System s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ll bearing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žisko kuličkové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gellager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ll floa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ovátko kulové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gelpose ž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ls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lza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se ž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mboo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mbus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mbus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rbel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parma obecná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be ž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rren fish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lová ryba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fruchtnare Fisch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rren litter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ý vrh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rwurf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sin of gudgeons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řízkovnice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derfischkessek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stion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šta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tei ž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y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liv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cht ž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am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prsek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hl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aring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snost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gkraft ž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ating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lučení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agen s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d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že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erstätte ž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d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no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nch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dlo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z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nd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ázat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nden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nding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ázání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nden s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ological fish-pond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ník biologický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teich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lind branch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lepé rameno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indarm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blinker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řpytka,blinkr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inker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dy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up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mpf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g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latina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or s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ulder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lvan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inblock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undary load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zní zátěž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inbelastung ž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unds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ranice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änze ž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w of hook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louček háčku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äckbogen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eam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jn velký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chsen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eeding zon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ovný úsek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chtabschnitt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oder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íheň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tofen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ckteil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k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k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oy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ójka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je ž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tton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noflík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auf m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1956"/>
        <w:gridCol w:w="2268"/>
      </w:tblGrid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nal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ůplav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chlas m.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illary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lásečnic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pillare ž.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p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pr obecný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pf m.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carp´s teeth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žerá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iseröhre ž.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st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rh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urf m.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sting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olovná technik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hfangtechnik ž.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terpillar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usenk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upe ž.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tch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bě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griff m.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tch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úlove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hfang m.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viar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viá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viar m.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er of fishing net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ádro sítě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zkern m.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ifugal throw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středivý hod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euderwurf m.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arifier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eře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urfnetz s.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ass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říd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se ž.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ip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á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n m.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dliver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í tu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htran m.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llection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bírání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mlung ž.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etition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utěž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ttbewerb m.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ch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lastur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chel ž.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ervation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zervac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servation ž.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aminate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nečišťova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unreinigen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rk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re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k m.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an carp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ras obecný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ausche ž.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ayfish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bs m.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ayfish plague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čí mo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bspest ž.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rve of gills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žaberní oblou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menbogen m.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yst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yst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te ž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4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126"/>
        <w:gridCol w:w="2325"/>
      </w:tblGrid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cron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kron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kron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m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údolní nádrž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sperre ž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m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ráz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mm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m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ehrada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sperre ž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m up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držování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ünstigung ž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ad bai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rtvá nástraha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köder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livity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ád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Abhang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osi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nos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amm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t of watter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loubka vody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tiefe ž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knout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terben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vided load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ělená zátěž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ilbelastung ž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vider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ěličky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ilrute ž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rsal fin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řbetní ploutev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ückenflosse ž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uble hook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vojháček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Doppelhäckchen s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aught of boa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nor lodi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fftiefgang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op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pka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pfen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y fly reel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škařský naviják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iegerrolle ž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y fly rod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škařský prut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iegerrute ž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4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2297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arth worm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šťovka (žížala)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enwurm m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bb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liv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e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eel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úhoř říční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al s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cho-locator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cholokátor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holokator m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glish fishing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glický rybolov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ander Fischfang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ticemen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ábení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kung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ticemen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ákadlo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kmittel s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quipmen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činí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kzeug s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volution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voluce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olution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tension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stavec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atz m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2439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lling throw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dákový hod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llschirmwurf m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scin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ť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schine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tty fin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uková ploutvička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ttflosse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tty fin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outev tuková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ttflosse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eder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rmítko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tterdose ž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ghting drag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bojová brzda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mpfbremse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le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eta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t s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let knif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etovací nůž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tsmesser s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n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outev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sse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n ray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outevní paprsek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ßstrahl m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rm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rma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e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h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a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h m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h beard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usky ryb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hbärtchen s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fish farming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níkářství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ichwirtschaft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h fertility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odnost ryb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hfrucht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h mea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í maso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hfleisch s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h migration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h ryb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hzug m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h shop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árna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herei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h warden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ybný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hmeister m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h zon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rybí pásma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hzone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h-baske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ářský košík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hkorb m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h-hatchery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ádka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hbehälter m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h-muzzl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pec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auze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h-pond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lov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fischung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h-slic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ůž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ser s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hing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ářství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hwirtschaft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hing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olov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Fischfang m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hing class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řád rybářský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hordnung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hing ground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viště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hplatz m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hing ground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ářský revír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hfangrevier s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hing law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ářské právo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hrecht m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hing licenc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ářský lístek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herkarte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fishing needl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ářská jehla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hnadel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hing quill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áča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e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hing rod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ut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te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hing rod action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kce prutu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teaktion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hing waistcoa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sta rybářská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elweste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hing-baske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rš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hreuse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shle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ička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hlein s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ag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porec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ähnrich m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oa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ovák,plovák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immer m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oating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ovoucí šňůra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immschnure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ood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vodeň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chwasser s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ood-gat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vidlo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uwerk s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ow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íliv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t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ow adjustmen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gulace toku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iessenregulation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fluorescenc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uorescence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oreszenz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uorin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uor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or s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y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ucha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iege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etus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ůdek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hsatz m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od chain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travní řetězec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zehrungskette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d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d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rt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k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dlička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bel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eshwater fish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a sladkovodní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üsswasserfisch m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esh water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ladká voda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üsswasser s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y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těr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hlaich m.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2126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ff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lovovací hák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ff m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uz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ťk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zchän s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nu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eleď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ie ž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ill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žábry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me ž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liding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vaná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s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liding load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těž klouzavá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Schlüpfbelastung ž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nat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ár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ücke ž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ld head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latohlavá nymf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ldkopf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ain of shot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k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ei s. ,Schrot m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aphite..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afitová..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ffite..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ayling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pan podhorní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Äsche ž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oat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šro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ot s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ound for spawning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dliště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Laichplatz m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dgeo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řízek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ündling m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llet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ícen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hle ž.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2155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ir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lasec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elschnur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nd-baske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šík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b m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ndle of rod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kojeť prutu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tengriff m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rd water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vrdá voda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twasser s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rmful fish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škodlivé ryby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schädliche Fische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rpoon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rpuna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pune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tching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ádkování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hbehaltung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uling rod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láčecí prut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epprute 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ad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lava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f m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mp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opí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f m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rring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leď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ing m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low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hlubeň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iefung ž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ok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áček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äckchen s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hook curv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louk háčku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äckchenbogen m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rsehair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žíně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shaar m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ybrid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ybrid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bride m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ydrometer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doměr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gel m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126"/>
        <w:gridCol w:w="2154"/>
      </w:tblGrid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ambered fish-pond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orový rybník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mmerteich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annel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ůliv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renge ž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atillon scal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cíř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ellwage ž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ief fish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a hlavní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ptfisch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opped rod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štípaný prut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paltene Rute ž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rysalis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ukla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ppe ž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126"/>
        <w:gridCol w:w="1985"/>
      </w:tblGrid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c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d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ss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d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lec jesen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nd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tation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tac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tation ž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cator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kátor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kator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gredien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ísad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gabe ž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jection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jekc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jektion ž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ec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myz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ekt s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nc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ud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eb m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ruction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vod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leitung ž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land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trov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el m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9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126"/>
        <w:gridCol w:w="1843"/>
      </w:tblGrid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m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sek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hau m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9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2187"/>
        <w:gridCol w:w="1843"/>
      </w:tblGrid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wlar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vlarový..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vlar...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idney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dvink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re ž.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kill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bít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öten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not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zel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ten m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1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2013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goo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guna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une ž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k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zero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e m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minated plastic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minát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minat m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mmellibranch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lž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chel ž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nding ne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běrák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scher m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nding ne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k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ck m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nding ne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ser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Fischnetz s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rv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rva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ve ž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ad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lovo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ei s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ad of bai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dení nástrahy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derleitung ž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ech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javice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utegel m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ft riversid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řeh levý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linkse Ufe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nght of fish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élka ryby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hlänge ž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cenc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volenka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rlaubnisschein m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ne of divisio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eděl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scheide ž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ne of stream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udová čára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linie ž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p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ysky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ppe ž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ve bai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živá nástraha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bendeköder m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ad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těž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astung ž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bste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umr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mer m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c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dymadlo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uwehr s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op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myčka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Schleife ž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ur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ábidlo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kmittel s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uring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nadění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ken s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uring stic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nadicí hůl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kstecken m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ur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íhátko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sanzeiger m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2270"/>
        <w:gridCol w:w="1843"/>
      </w:tblGrid>
      <w:tr>
        <w:trPr/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ckerel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krel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rele ž.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in fishing-line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lavní vlasec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ptschnur ž.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k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načkovat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eichnen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ked fish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žní ryb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tfisch m.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sh gas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henní plyn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pfgas s.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ul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lic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egel m.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al worm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erv moučný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hlwurm m.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ander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andr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äander m.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asure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ír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s s.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asure fish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írová ryb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sfisch m.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sh of hook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áč.očko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äckäuglein s.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grary fish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žné ryby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gfische ž.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lt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líčí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ch der Fische ž.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lter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líčák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chner m.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now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řevl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ritze ž.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rror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rcadlo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egel m.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nstrosity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růd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sbildumg ž.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ther´s fish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ční ryb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Mutterfisch m.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ther´s pond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čný rybník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tterteich m.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uld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íseň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mmel m.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uth opener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tvírač tlamy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chenöffner m.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d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l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amm m.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d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hno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pf m.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dgas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yn bahenní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mpfgas s.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ltifight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íceboj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hrwettkampf m.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multiplicator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ltiplikátor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plikator m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9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268"/>
        <w:gridCol w:w="1843"/>
      </w:tblGrid>
      <w:tr>
        <w:trPr>
          <w:trHeight w:val="185" w:hRule="atLeast"/>
        </w:trPr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vigabl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lavnost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iessbarkeit ž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edl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hl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el ž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opren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opren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opren m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ť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z m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ymph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ymf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ymphe ž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9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268"/>
        <w:gridCol w:w="1843"/>
      </w:tblGrid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ea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eán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zean m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ld riverbed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ré řečiště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alte Flussbett s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liv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liv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ive ž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e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hájení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öffnung ž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posite tip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tihrot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genspitze ž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wercom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dolávání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wältigung ž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yste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ústřic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ter ž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1985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arl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l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le ž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at-bog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šeliniště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fgrund m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bbl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lázek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s m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pectoral fi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outev prsní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stflosse ž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ch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oun říční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sch m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ter´ s Hi!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trův Zdar!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ri Heil!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harynx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ltan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iseröhre ž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henol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nol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enol s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hormaldehyd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malin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ol s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erc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dec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chel m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k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štika obecná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cht m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ke nes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ndátí hnízdo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ndernest s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ke perch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ndát obecný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nder m., Schill m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ep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zen m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ncett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nzet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zette ž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p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ubičk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rchen s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kto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kton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kton s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umme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lovnic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kblei s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ache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ytlák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ddieb m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aching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ytláctví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ddieberei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int of hoo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špička háčku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äckspitze ž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nd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ník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ich m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ol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ůň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mpel m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uch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áček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utel m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duce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robc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steller m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hibitio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kaz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bot s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tect are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ráněná oblast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tzgebiet s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ulley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ladk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le z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un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mic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ähre ž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2268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iver tip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vějivá špičk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ingende Spitze ž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268"/>
        <w:gridCol w:w="1985"/>
      </w:tblGrid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c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hon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rieb m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mpar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radidlo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mmbalken m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pid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řej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schwall m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venous fish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dravá ryb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ubfisch m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ed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áko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lf s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ed babble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ákosník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hrspatz m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el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viják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le ž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eling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jačk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nde ž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ěrk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ütze ž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ght riversid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řeh pravý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rechte Ufer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ng of rod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čko prutu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tenring m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ngle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roužek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ng m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dic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el ž.,Rute ž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 holde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žák prutu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tenhalter m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und-up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tah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ziehen s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mp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řiť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iss m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nning wate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koucí vod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iesswasser s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40"/>
        <w:gridCol w:w="2268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lmon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sos obecný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chs m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lt water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laná vod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zwasser s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ltwatter pike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řská štika (hejk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rhecht m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ale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šupin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ppe ž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ale carp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šupináč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ppenkarpfen m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alp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alp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alp m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issors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ůžky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re ž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a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ř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r s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afish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a mořská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efisch m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ason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zon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issone ž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awater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řská vod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rwasser s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ctional rod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ládačk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ilrute ž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wer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nál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 m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hark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žralo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 m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heet-metal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ech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ech s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heat-fish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mec velký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s m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helter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šin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ille ž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hoal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jn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arm m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hovel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lopatk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ppe ž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hrimp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rná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nat m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deline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ční čár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itenstrich m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lk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dvábí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ide ž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nker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lůvk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eichen s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ling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euder ž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ling throw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kový hod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euderwurfm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lippage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luz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tsche ž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lug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ž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ecke ž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moked fish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zená ryb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chfisch m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nake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d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ange ž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nake´s mesh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dové očk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angenauge ž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now-water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něhová vod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eewasser s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awn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ikr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en m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awner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ikernačk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ner m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awning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ření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ich m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ed of rod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rychlost prutu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tegeschwindigkeit ž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iral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irál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rale ž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licing needle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šívací jehl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chnähugsnadel ž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ool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ívk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ule ž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oon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žičk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öffel ž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ring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r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ühling m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ring-hook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rabin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abinehaken ž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gnant water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stojatá vod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wasser s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op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rážk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ss m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ork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áp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ch m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eamline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udnic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mlinie ž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ing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váze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ickchen s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ing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nk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ze ž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ing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šňůr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ur ž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ingeon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sete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ör m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ip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uže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ifchen s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mmer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ét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mer m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nglasses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ýle sluneční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nenbrillen ž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rf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íboj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dung ž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rface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ladin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spiegel m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wamp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čál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pf m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wing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upačk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aukel ž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wordfish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čou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ertfisch m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ystem of fish-ponds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soustava rybniční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ichsastem s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126"/>
        <w:gridCol w:w="2127"/>
      </w:tblGrid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ckl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stroj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üstung ž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dpol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ulec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ulquappe ž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g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sačka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ängzettel m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il fin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outev ocasní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anzflosse ž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il loop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asní smyčka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antzschleife ž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king off reel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mekací naviják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ickrolle ž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mpter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ábič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ker m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nch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ín obecný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eie ž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sticles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rlata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de ž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reading needl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vlékací jehla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delnadel ž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row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hoz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wurf m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rowing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hazování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werfung ž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de lin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livová čára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elinie ž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de-lin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ílivová čára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tlinie ž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me of hatching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ba líhnutí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brütungszeit ž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me of preservation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ba hájení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nzeit ž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me of spawning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ba tření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chzeit ž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rren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ystřina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dbach m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utain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len dravý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berlachs m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ipple-hook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ojháček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eihäckchen s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olling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lubinná přívlač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fschleppen s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ophy catch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ofejní úlovek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phäefisch m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otting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lavit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abflöße ž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ou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struh obecný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elle ž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ub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áď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ttisch m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un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uňák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nfisch m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urbidity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zákal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übung ž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urf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šelina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f m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701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ergrowth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ost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der s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701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riabl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měn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änderung ž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riety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růd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elart ž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ew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ehled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sicht ž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8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1985"/>
        <w:gridCol w:w="2126"/>
      </w:tblGrid>
      <w:tr>
        <w:trPr/>
        <w:tc>
          <w:tcPr>
            <w:tcW w:w="17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d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dění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emme ž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deboot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dicí kalhoty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emmhose ž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wadesho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dicí boty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emmschuhe ž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ste water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adní vody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flusswasser s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ter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d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 s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ter regim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dní režim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regime s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terfall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skád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skade ž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terfall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dopád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fall m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tertight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dotěsný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dicht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 xml:space="preserve">water map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dopis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wässerkunde ž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ter mark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doznak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zeichen m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ter system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dohospodářství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wirtschaft ž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ed fish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evelná ryb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krautfisch m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ir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z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eusenwehr s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ir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lav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euse ž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ll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men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lle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eel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lečko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ädchen s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ip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č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itscherute ž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ite worm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erv bílý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sswurm m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itefish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ílá ryb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ssfisch m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itefish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otic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lfisch ž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g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uk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ücke ž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nter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imova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wintern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nter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im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nter m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ol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las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ar s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reath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ěneček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änzchen s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reck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rak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ack s.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1843"/>
        <w:gridCol w:w="1843"/>
      </w:tblGrid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olk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žloutek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dotter m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oung fis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bí násad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hsatz m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oung pik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štíhl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ger Hecht m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Vážení přátelé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Tato pomůcka je pouze soukromou aktivitou, kterou jsem chtěl být nápomocný všem rybářům, kteří  se mohou dostat v zahraničí do nesnází s dorozumíváním. V žádném případě to není slovník v pravém smyslu slova. Berte jej proto prosím pouze jako  malý příspěvek od Vašeho příznivc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etrův Zdar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Mgr. Ondřej Mohy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© 2002 Mohyl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even" r:id="rId3"/>
      <w:footerReference w:type="default" r:id="rId4"/>
      <w:footerReference w:type="first" r:id="rId5"/>
      <w:type w:val="nextPage"/>
      <w:pgSz w:orient="landscape" w:w="8391" w:h="5940"/>
      <w:pgMar w:left="1134" w:right="680" w:gutter="0" w:header="0" w:top="1134" w:footer="709" w:bottom="765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low CE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rlow CE" w:hAnsi="Harlow CE" w:cs="Harlow C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arlow CE" w:hAnsi="Harlow CE" w:cs="Harlow CE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rlow CE" w:hAnsi="Harlow CE" w:cs="Harlow CE"/>
      <w:color w:val="008000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2T06:05:00Z</dcterms:created>
  <dc:creator>Jan Teisinger</dc:creator>
  <dc:description/>
  <dc:language>en-US</dc:language>
  <cp:lastModifiedBy>Mgr. Ondřej Mohyla</cp:lastModifiedBy>
  <cp:lastPrinted>2002-08-20T07:31:00Z</cp:lastPrinted>
  <dcterms:modified xsi:type="dcterms:W3CDTF">2004-04-19T05:41:00Z</dcterms:modified>
  <cp:revision>152</cp:revision>
  <dc:subject/>
  <dc:title/>
</cp:coreProperties>
</file>